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dovia Domingos Sartori é uma importante ligação entre Botucatu, alguns condomínios residenciais, o Distrito de Rubião Júnior e a Unesp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a grande movimentação de veículos, ônibus e motocicletas, referida Rodovia encontra-se com diversos problemas na pavimentação asfáltica e na conservação do acostamento, causando risco de acidente aos usuários da vi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 a recapear e realizar melhorias no acostamento em toda sua extensão da Rodovia Domingos Sartori, garantindo a segurança dos usuários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bril de 2024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</w:t>
      </w:r>
    </w:p>
    <w:p>
      <w:pPr>
        <w:pStyle w:val="Normal"/>
        <w:jc w:val="both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4-29T13:01:00Z</dcterms:modified>
  <cp:revision>17</cp:revision>
  <dc:subject/>
  <dc:title/>
</cp:coreProperties>
</file>