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4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Moradores do Bairro Califórnia I, localizado no Distrito de Rubião Junior, estão se queixando sobre o não recebimento de suas correspondências e encomendas. Esta situação causa transtornos e prejuízos, visto que eles precisam se deslocar até locais distantes para retirarem as suas correspondências e encomendas, o que nem sempre é possível, e, consequentemente, acabam, inclusive, atrasando o pagamento de boletos, que deveriam receber via correi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de forma a beneficiar a comunidade de referido local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Regional São Paulo Interior da Empresa Brasileira de Correios e Telégrafos, </w:t>
      </w:r>
      <w:r>
        <w:rPr>
          <w:rFonts w:cs="Arial" w:ascii="Arial" w:hAnsi="Arial"/>
          <w:b/>
          <w:sz w:val="24"/>
          <w:szCs w:val="24"/>
        </w:rPr>
        <w:t>SEBASTIÃO SERGIO DE SOUZA</w:t>
      </w:r>
      <w:r>
        <w:rPr>
          <w:rFonts w:cs="Arial" w:ascii="Arial" w:hAnsi="Arial"/>
          <w:sz w:val="24"/>
          <w:szCs w:val="24"/>
        </w:rPr>
        <w:t xml:space="preserve">, solicitando estudos no sentido de realizar a entrega das correspondências e encomendas nas residências do Bairro Califórnia I, tendo em vista que as vias já contam com Código de Endereçamento Postal (CEP). </w:t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abril de 2024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R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4-26T14:12:00Z</dcterms:modified>
  <cp:revision>17</cp:revision>
  <dc:subject/>
  <dc:title/>
</cp:coreProperties>
</file>