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0, DE 10 DE ABRIL DE 2024, DE AUTORIA DO VEREADOR ANTÔNIO CARLOS VAZ DE ALMEIDA, QUE DENOMINA DE “RUA VICENTE FUMES’’ A RUA 01, NO LOTEAMENTO RESIDENCIAL MONTAN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Antônio Carlos Vaz de Almeida, que dispõe sobre denominação da Rua 01 no Residencial Montan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VICENTE FUMES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12 de abril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1:00Z</dcterms:created>
  <dc:creator>===</dc:creator>
  <dc:description/>
  <cp:keywords/>
  <dc:language>en-US</dc:language>
  <cp:lastModifiedBy>User</cp:lastModifiedBy>
  <cp:lastPrinted>2024-02-07T09:07:00Z</cp:lastPrinted>
  <dcterms:modified xsi:type="dcterms:W3CDTF">2024-04-12T12:31:00Z</dcterms:modified>
  <cp:revision>2</cp:revision>
  <dc:subject/>
  <dc:title/>
</cp:coreProperties>
</file>