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235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9/4/2024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A saúde é um dos pilares fundamentais para o bem-estar e a qualidade de vida de toda a população. No âmbito do Sistema Único de Saúde (SUS), o acesso universal e igualitário aos serviços e medicamentos é um direito garantido a todos os cidadãos brasileiros. Nesse contexto, é crucial reconhecer a importância da medicação para o tratamento de condições médicas crônicas, como a diabetes mellitus tipo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Recentemente, tenho recebido relatos alarmantes de diversos pacientes, incluindo o menor G.L.Z, de 8 anos de idade, portadores desta condição médica, os quais estão enfrentando sérias dificuldades de acesso a esses insumos vitais para a sua saúde e bem-estar. G.L.Z, em particular, faz uso de bomba de insulina, cujos insumos são fornecidos pela Diretoria Regional de Saúde VI (DSR Bauru). No entanto, há dois meses ele não recebe o cateter e há um mês não recebe insulina, reservatório e cateter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Para o adequado funcionamento da bomba de insulina, é imprescindível o fornecimento regular desses insumos. A interrupção do fornecimento coloca em risco a saúde e a vida dos pacientes, além de comprometer gravemente o controle da diabetes mellitus tipo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Ressalto que a saúde é um direito fundamental de todos os cidadãos, e é dever do poder público garantir o acesso universal e igualitário aos serviços e insumos necessários para o tratamento de doenças crônicas como a diabetes mellitus tipo 1, especialmente cateter, insulina, reservatório, sensor e transmissor da bomba de insulina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a urgência e a emergência desses casos, conforme relatado por diversos munícipes, </w:t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 depois de cumpridas as formalidades regimentais, ouvido o Plenário, seja oficiado ao Secretário de Saúde </w:t>
      </w:r>
      <w:r>
        <w:rPr>
          <w:rFonts w:cs="Arial" w:ascii="Arial" w:hAnsi="Arial"/>
          <w:b/>
          <w:sz w:val="23"/>
          <w:szCs w:val="23"/>
        </w:rPr>
        <w:t>DR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/>
          <w:bCs/>
          <w:sz w:val="23"/>
          <w:szCs w:val="23"/>
        </w:rPr>
        <w:t>MARCELLO LANEZA FELICIO</w:t>
      </w:r>
      <w:r>
        <w:rPr>
          <w:rFonts w:cs="Arial" w:ascii="Arial" w:hAnsi="Arial"/>
          <w:sz w:val="23"/>
          <w:szCs w:val="23"/>
        </w:rPr>
        <w:t>, solicitando, nos termos da Lei Orgânica do Município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as seguintes informações: </w:t>
      </w:r>
    </w:p>
    <w:p>
      <w:pPr>
        <w:pStyle w:val="PargrafodaLista"/>
        <w:numPr>
          <w:ilvl w:val="0"/>
          <w:numId w:val="1"/>
        </w:numPr>
        <w:ind w:left="142" w:firstLine="992"/>
        <w:jc w:val="both"/>
        <w:rPr/>
      </w:pPr>
      <w:r>
        <w:rPr>
          <w:rFonts w:cs="Arial" w:ascii="Arial" w:hAnsi="Arial"/>
          <w:sz w:val="23"/>
          <w:szCs w:val="23"/>
        </w:rPr>
        <w:t>Qual é o procedimento adotado pelo Departamento de Saúde do Município de Botucatu para o fornecimento de cateter, insulina, reservatório, sensor e transmissor da bomba de insulina aos pacientes portadores de diabetes mellitus tipo 1?</w:t>
      </w:r>
    </w:p>
    <w:p>
      <w:pPr>
        <w:pStyle w:val="PargrafodaLista"/>
        <w:numPr>
          <w:ilvl w:val="0"/>
          <w:numId w:val="1"/>
        </w:numPr>
        <w:ind w:left="142" w:firstLine="992"/>
        <w:jc w:val="both"/>
        <w:rPr/>
      </w:pPr>
      <w:r>
        <w:rPr>
          <w:rFonts w:cs="Arial" w:ascii="Arial" w:hAnsi="Arial"/>
          <w:sz w:val="23"/>
          <w:szCs w:val="23"/>
        </w:rPr>
        <w:t>Qual é a razão para a interrupção no fornecimento desses insumos essenciais, especialmente cateter, insulina e reservatório aos pacientes?</w:t>
      </w:r>
    </w:p>
    <w:p>
      <w:pPr>
        <w:pStyle w:val="PargrafodaLista"/>
        <w:numPr>
          <w:ilvl w:val="0"/>
          <w:numId w:val="1"/>
        </w:numPr>
        <w:ind w:left="142" w:firstLine="99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is medidas estão sendo tomadas para garantir o restabelecimento imediato do fornecimento desses insumos aos pacientes afetados?</w:t>
      </w:r>
    </w:p>
    <w:p>
      <w:pPr>
        <w:pStyle w:val="PargrafodaLista"/>
        <w:numPr>
          <w:ilvl w:val="0"/>
          <w:numId w:val="1"/>
        </w:numPr>
        <w:ind w:left="142" w:firstLine="992"/>
        <w:jc w:val="both"/>
        <w:rPr/>
      </w:pPr>
      <w:r>
        <w:rPr>
          <w:rFonts w:cs="Arial" w:ascii="Arial" w:hAnsi="Arial"/>
          <w:sz w:val="23"/>
          <w:szCs w:val="23"/>
        </w:rPr>
        <w:t>Como a Prefeitura pode colaborar para resolver essa situação emergencial e garantir o acesso contínuo e adequado aos insumos necessários para o tratamento da diabetes mellitus tipo 1?</w:t>
      </w:r>
    </w:p>
    <w:p>
      <w:pPr>
        <w:pStyle w:val="PargrafodaLista"/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lenário “Ver. Laurindo Ezidoro Jaqueta”, 29 de abril de 2024.</w:t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3"/>
                <w:szCs w:val="23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3"/>
          <w:szCs w:val="23"/>
          <w:lang w:val="pt-BR"/>
        </w:rPr>
      </w:pPr>
      <w:r>
        <w:rPr>
          <w:rFonts w:cs="Arial" w:ascii="Arial" w:hAnsi="Arial"/>
          <w:b w:val="false"/>
          <w:sz w:val="23"/>
          <w:szCs w:val="23"/>
        </w:rPr>
        <w:t xml:space="preserve">Vereador Autor </w:t>
      </w:r>
      <w:r>
        <w:rPr>
          <w:rFonts w:cs="Arial" w:ascii="Arial" w:hAnsi="Arial"/>
          <w:bCs/>
          <w:sz w:val="23"/>
          <w:szCs w:val="23"/>
          <w:lang w:val="pt-BR"/>
        </w:rPr>
        <w:t>ABELARD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REPUBLICANO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BFBFBF"/>
          <w:sz w:val="12"/>
          <w:szCs w:val="23"/>
        </w:rPr>
      </w:pPr>
      <w:r>
        <w:rPr>
          <w:rFonts w:cs="Arial" w:ascii="Arial" w:hAnsi="Arial"/>
          <w:color w:val="BFBFBF"/>
          <w:sz w:val="12"/>
          <w:szCs w:val="23"/>
        </w:rPr>
        <w:t>AWCN/r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4-26T18:01:00Z</dcterms:modified>
  <cp:revision>14</cp:revision>
  <dc:subject/>
  <dc:title/>
</cp:coreProperties>
</file>