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Atílio Borgatto, próximo à residência número 174, em Rubião Júnior, possui um poste de madeira que está cheio de cupim e aparentemente oco, podendo cair a qualquer mo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situação deste poste coloca em risco a população e das pessoas que transitem pelo loc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tipo de poste já deixou de ser utilizado no município de Botucatu, assim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 a possibilidade de trocar o poste de energia elétrica de madeira por um de concreto na Rua Atílio Borgatto, próximo à residência número 174, no Distrito de Rubião Jún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26T17:58:00Z</dcterms:modified>
  <cp:revision>15</cp:revision>
  <dc:subject/>
  <dc:title/>
</cp:coreProperties>
</file>