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2/2001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1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AROLDO RAMANZINI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MINGOS SOARES DE BARROS, 2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ILA SÃO LÚCIO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8603-590 - 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56:00Z</cp:lastPrinted>
  <dcterms:modified xsi:type="dcterms:W3CDTF">2001-08-29T08:56:00Z</dcterms:modified>
  <cp:revision>9</cp:revision>
  <dc:subject/>
  <dc:title/>
</cp:coreProperties>
</file>