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60, DE 29 DE ABRIL DE 2024, DE AUTORIA DO VERERADOR ELIAS MARCELO SLEIMAN, QUE DECLARA DE UTILIDADE PÚBLICA A ASSOCIAÇÃO DE APOIO À EDUCAÇÃO E AO ESPORTE DO VALE DO ARACATU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tem o fito de declarar de utilidade pública a “ASSOCIAÇÃO DE APOIO À EDUCAÇÃO E AO ESPORTE DO VALE DO ARACATU – AAEEVA, com sede na cidade de Botucatu-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imeiramente cabe apontar que a declaração de utilidade pública foi disciplinada pela Lei Municipal nº 5.928/2017, a qual estabelece os requisitos e documentos necess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Consoante se pode verificar do Estatuto Social (artigo 3º), a “ASSOCIAÇÃO DE APOIO À EDUCAÇÃO E AO ESPORTE DO VALE DO ARACATU - AAEEVA” tem por finalidade desenvolver programas de educação esportiva e promover a educação e preservação ambiental no Município de Botucatu-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Na mesma trilha, verifica-se igualmente do Estatuto Social, que a “ASSOCIAÇÃO DE APOIO À EDUCAÇÃO E AO ESPORTE DO VALE DO ARACATU - AAEEVA”, tem caráter beneficente e natureza educacional, sem quaisquer fins econômicos, conforme preceitua o art. 1º, inciso III da Lei 5.928/2017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Referentemente às atividades da “ASSOCIAÇÃO DE APOIO À EDUCAÇÃO E AO ESPORTE DO VALE DO ARACATU - AAEEVA”, depreende-se do seu estatuto, bem como da justificativa que acompanha o presente Projeto de Lei que as mesmas, de fato, atendem ao interesse coletivo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-se que a “ASSOCIAÇÃO DE APOIO À EDUCAÇÃO E AO ESPORTE DO VALE DO ARACATU - AAEEVA”, está legalmente constituída, tem personalidade jurídica, está em pleno funcionamento, não distribui dividendos nem qualquer parcela de seu patrimônio ou de suas rendas a título de lucro ou participação no resultado (artigo 1º, inciso V do Estatuto). 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Em caso de dissolução da entidade, os bens serão destinados a outra Associação congênere, a critério da Assembleia Geral, conforme se afere do artigo 37 do Estatuto Social, estando de acordo com o que prevê o inciso IV do artigo 1º da Lei 5.928/2017, que estabelece normas para declaração de utilidade pública municipal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Desse modo, a “ASSOCIAÇÃO DE APOIO À EDUCAÇÃO E AO ESPORTE DO VALE DO ARACATU - AAEEVA” reúne condições e qualidades que atendem ao interesse público, estando de acordo com a Lei Municipal 5.928/2017, que assim dispõ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As sociedades civis, as associações e as fundações constituídas no município de Botucatu com finalidade exclusiva de servir desinteressadamente à coletividade podem ser declaradas de utilidade pública, desde que preencham os seguintes requisito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Ser legalmente constituída e ter sede no município de Botucatu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Possuir personalidade jurídic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Possuir caráter assistencial, educacional, cultural, esportivo, ambiental, de direitos ou qualquer outro segmento, cujas ações oferecidas sejam gratuitas e notadamente de interesse público local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IV - Previsão estatutária de quem em caso de dissolução da entidade os bens sejam destinados a entidades congêner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Não remunerar, a qualquer título, os cargos de Diretoria e não distribuir lucros, vantagens ou bonificações a dirigentes, mantenedores ou associados, exceto as que a legislação vigente autorizar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Promover ações que englobem o teor do inciso III do presente artig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Estar em efetivo e continuo funcionamento no ano anterior ao da concessão, dentro de suas finalidad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São documentos necessários e que devem acompanhar o processo de concessão de utilidade pública municipal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statuto consolidad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Ata de eleição da Diretoria em exercíci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Inscrição no Cadastro Nacional de Pessoas Jurídicas - CNPJ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CPF e cédula de identidade do representante leg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Certidão de regularidade junto a Secretaria da Receita Estadu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Certidão de regularidade junto a Secretaria Municipal da Fazend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Certificado de regularidade do Fundo de Garantia por Tempo de Serviç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 - Certidão negativa de débitos no INS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 - Relatório circunstanciado das atividades no ano anterior a concessão, discriminando, em número e por ano os serviços prestados, gratuitamente para caracterizar a filantropi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 - Plano de Trabalh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 - Atestado do proponente com relação a idoneidade dos membros da Diretori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onforme se analisa da documentação juntada ao Projeto de lei em análise a “ASSOCIAÇÃO DE APOIO À EDUCAÇÃO E AO ESPORTE DO VALE DO ARACATU - AAEEVA” possui os requisitos legais necessários para obter a declaração de utilidade pública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om efeito, tal projeto está em consonância com o artigo 196 da Lei Orgânica do Município de Botucatu (LOMB)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s ações de assistência social, bem como das demais ações da política social do Município, contarão com a participação dos usuários, diretamente e </w:t>
      </w:r>
      <w:r>
        <w:rPr>
          <w:i/>
          <w:sz w:val="24"/>
          <w:szCs w:val="24"/>
          <w:u w:val="single"/>
        </w:rPr>
        <w:t>por meio de entidades e organizações representativas da sociedade civil</w:t>
      </w:r>
      <w:r>
        <w:rPr>
          <w:i/>
          <w:sz w:val="24"/>
          <w:szCs w:val="24"/>
        </w:rPr>
        <w:t xml:space="preserve"> em sua formulação, fiscalização e acompanhamento.”</w:t>
      </w:r>
    </w:p>
    <w:p>
      <w:pPr>
        <w:pStyle w:val="Normal"/>
        <w:ind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os fundamentos expostos, verifica-se que a presente proposição é legal e constitucional, sendo de competência legislativa do Município, posto que cuida de assunto de interesse local (art. 30, inciso I, Constituição Feder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O </w:t>
      </w:r>
      <w:r>
        <w:rPr>
          <w:i/>
          <w:iCs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, conforme estabelece o artigo 40, I, do Regimento Interno da Câmara Municipal de Botucatu (R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Obras, Serviços Públicos, Planejamento, Uso, Ocupação, Parcelamento do Solo e Atividades Privad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ste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otucatu, 29 de abril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41:00Z</dcterms:created>
  <dc:creator>===</dc:creator>
  <dc:description/>
  <cp:keywords/>
  <dc:language>en-US</dc:language>
  <cp:lastModifiedBy>Paulo</cp:lastModifiedBy>
  <cp:lastPrinted>2023-10-30T12:03:00Z</cp:lastPrinted>
  <dcterms:modified xsi:type="dcterms:W3CDTF">2024-04-29T17:55:00Z</dcterms:modified>
  <cp:revision>4</cp:revision>
  <dc:subject/>
  <dc:title/>
</cp:coreProperties>
</file>