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0059, DE 26 DE ABRIL DE 2024, DE AUTORIA DOS VEREADORES ERIKA CRISTINA LIAO TIAGO, ANTÔNIO CARLOS VAZ DE ALMEIDA E ANDRÉ ROGÉRIO BARBOSA, QUE DENOMINA DE “PRAÇA EDNALDO BARBOSA ALVES”, O ‘’LOTE 09/QUADRA A’’ DO LOTEAMENTO DENOMINADO VILA DOS PESCADORES. 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os Vereadores Erika Cristina Liao Tiago, Antônio Carlos Vaz de Almeida e André Rogério Barbosa, que dispõe sobre denominação de praça pública, localizada no loteamento Vila dos Pescadore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se pretende denominar de PRAÇA EDNALDO BARBOSA ALVES o referido Sistema de Lazer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ante dos elementos constantes do histórico do homenageado, verifica-se que os requisitos da Lei Municipal nº 4.282/2002 foram observados, especialmente no que toca ao artigo 4º, incisos VII e VI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 xml:space="preserve">dois terços </w:t>
      </w:r>
      <w:r>
        <w:rPr>
          <w:sz w:val="24"/>
          <w:szCs w:val="24"/>
        </w:rPr>
        <w:t>(2/3)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Botucatu, 29 de abril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814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58:00Z</dcterms:created>
  <dc:creator>===</dc:creator>
  <dc:description/>
  <cp:keywords/>
  <dc:language>en-US</dc:language>
  <cp:lastModifiedBy>Paulo</cp:lastModifiedBy>
  <cp:lastPrinted>2020-08-13T14:13:00Z</cp:lastPrinted>
  <dcterms:modified xsi:type="dcterms:W3CDTF">2024-04-29T18:06:00Z</dcterms:modified>
  <cp:revision>5</cp:revision>
  <dc:subject/>
  <dc:title/>
</cp:coreProperties>
</file>