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5/2001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F. GP. Nº. 817/200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rPr>
          <w:sz w:val="24"/>
        </w:rPr>
      </w:pPr>
      <w:r>
        <w:rPr>
          <w:sz w:val="24"/>
        </w:rPr>
        <w:t xml:space="preserve">PROF. DR. DIRCEU R. M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D. CHEFE DO DEPTO. DE HIGIENE E VETERINÁIO E SAÚDE PÚBLICA DA FACULDADE DE MEDICINA VETERINÁRIA  E ZOOTECNIA DA UNES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XA POSTAL 5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TO DE RUBIÃO JÚNIO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4"/>
          <w:u w:val="single"/>
        </w:rPr>
        <w:t>18618-000 – BOTUCATU -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53:00Z</cp:lastPrinted>
  <dcterms:modified xsi:type="dcterms:W3CDTF">2001-08-29T08:53:00Z</dcterms:modified>
  <cp:revision>9</cp:revision>
  <dc:subject/>
  <dc:title/>
</cp:coreProperties>
</file>