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9/4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Sargento Laud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TO TOTAL ao Autógrafo nº 6.905/24. </w:t>
      </w:r>
      <w:r>
        <w:rPr>
          <w:rFonts w:cs="Arial" w:ascii="Arial" w:hAnsi="Arial"/>
          <w:sz w:val="24"/>
          <w:szCs w:val="24"/>
        </w:rPr>
        <w:t>(Referente ao Projeto de Lei Complementar que dispõe sobre concessão de gratificação por atingimento de desempenho e meta para ocupantes do cargo público de Atendente de Creche)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6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prova a revisão do Plano Municipal de Gestão Integrada de Resíduos Sólidos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7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ltera a Lei 5.542/2013, que dispõe sobre o recolhimento de veículos abandonados nas vias e logradouros públic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8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Prefeito, que autoriza o Poder Executivo a celebrar convênio com o Estado de São Paulo, por intermédio da Secretaria de Esportes, objetivando a transferência de recursos financeiros para a realização do evento intitulado 66º Jogos Regionais da 3º Região Esportiva,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59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s vereadores Erika da Liga do Bem, Cula e Curumim, que denomina de "Praça Ednaldo Barbosa Alves” o “Lote 09/Quadra A” do Loteamento denominado Vila dos Pescadores.</w:t>
      </w:r>
    </w:p>
    <w:p>
      <w:pPr>
        <w:pStyle w:val="PargrafodaLista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 60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Marcelo Sleiman, que declara de Utilidade Pública a Associação de Apoio à Educação e ao Esporte do Vale do Aracat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502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1/202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iniciativa do vereador Sargento Laudo, que concede o Título de Cidadão Botucatuense ao Senhor Pedro Maurício Gob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 DEFERIDO PELA PRESIDÊNCIA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ia:</w:t>
      </w:r>
      <w:r>
        <w:rPr>
          <w:rFonts w:cs="Arial" w:ascii="Arial" w:hAnsi="Arial"/>
          <w:b/>
          <w:bCs/>
          <w:sz w:val="24"/>
          <w:szCs w:val="24"/>
        </w:rPr>
        <w:t xml:space="preserve"> Todos os vereadores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º. 15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to pesar pelo falecimento do Senhor Milciades Niz Ferreira, sepultado em 28 de abril, aos 87 anos de idad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e Diretor Executivo da Organização Social em Saúde Pirangi - solicita-se informações referentes à Central de Ambulâncias, como a quantidade de veículos na frota, suas condições e o tempo médio de disponibilização do serviço quando demand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2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uma área de lazer com parquinho infantil, academia ao ar livre e campinho de futebol, na Travessa Augusto Galvano, nas proximidades do número 442, na Vila São Lúc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3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quais ações e protocolos têm sido implantados na rede pública de saúde para atendimento a pessoas com nomofobia, bem como se nos últimos dois anos foram oferecidos treinamentos e capacitações para os profissionais que atendem esses pa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4 - Autoria: ALESSANDRA LUCCHESI,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e Trânsito -solicita-se informar quais ações de combate ao uso de celular ao volante têm sido realizadas, bem como a definição do dia 22 de maio como data de campanha para esta temá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5 - Autoria: ALESSANDRA LUCCHESI, MARCELO SLEIMAN e PALHI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informar como está o andamento do processo para ampliar a Escola de Educação Especial “Nair Peres Sartori”, se existe previsão orçamentária e recursos financeiros para o ano de 2025 para adquirir a área próxima e realizar a ampliação e, na impossibilidade de realizar a compra do terreno, que analisem a viabilidade de alugar um espaço para ampliar o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6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sportes e Promoção da Qualidade de Vida - solicita-se a possibilidade de executar a construção de banheiros e vestiários na Quadra Poliesportiva “Cleoneide Bruder Azzem”, localizada no Complexo Esportivo “Leandro César Zanardo Romanholi”, e no Ginásio Paralímpico “Professor Osni Bertotti Leme”, localizado no Complexo Esportivo “Fernão Hélio de Campos Lei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7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-se recapear e realizar melhorias no acostamento em toda extensão da Rodovia Domingos Sarto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8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-se realizar um levantamento em toda a cidade dos pontos que necessitam de substituição de lâmpadas, manutenção ou substituição de equipamentos danific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29 - Autoria: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 Regional São Paulo Interior da Empresa Brasileira de Correios e Telégrafos - solicita-se estudos no sentido de realizar a entrega das correspondências e encomendas nas residências do Bairro Califórnia I, tendo em vista que as vias já contam com Código de Endereçamento Postal (CEP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0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 Regional São Paulo Interior da Empresa Brasileira de Correios e Telégrafos - solicita-se implantar CEP o mais breve possível em todo o Bairro Vida Nova Botucatu, para que os moradores possam receber correspon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1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- solicita-se informar quais ações e campanhas estão sendo planejadas para a 1ª Semana de Esclarecimentos e Conscientização sobre o Herpes Zóster, que de acordo com a Lei nº 6563/2024, deve ser realizada na semana do dia 4 de jun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encaminhar respostas técnicas sobre as contrapartidas dos empreendimentos em andamento n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– solicita-se informações sobre o fornecimento de insumos como cateter, insulina, reservatório, sensor e transmissor de bomba de insulina para portadores de Diabetes Mellitus tipo 1 em Botucatu, bem como informar as razões da interrupção de tal fornecimento e quais medidas estão sendo adotadas para solucionar o proble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36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a de Negócios da CPFL - solicita-se substituir o poste de madeira por um de concreto na Rua Atílio Borgatto, próximo à residência número 174, no Distrito de Rubião Jún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1- Autoria: CULA, ALESSANDRA LUCCHESI, SARGENTO LAUDO e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Tribunal de Contas do Estado de São Paulo, pelos 100 anos de atividades no essencial trabalho de fiscalização contábil, financeira, orçamentária, operacional e patrimonial do Estado de São Paulo e de seus municíp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ao Professor Claudio Chozo Yamaia, cumprimentando-o pela eleição a vice-presidente da Confederação Brasileira de Damas, bem como por toda sua linda trajetória e resultados à frente das modalidades de Damas e Xadrez, contribuindo para a formação e o desenvolvimento de muitos botucatuenses, de todas as 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 DEFERIDAS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 - Autoria: ROSE 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e Transporte Coletivo e Trânsito - indica-se a necessidade de realizar a manutenção do ponto de parada de ônibus localizado em frente à Pinacoteca Fórum das Artes, que está com os bancos quebra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8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indica-se a necessidade de realizar medidas de fiscalização das caçambas que estão sem faixa refletiva nas vias do município, devido ao grande risco de causar acidentes, durante o período notu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zeram uso da palavra os vereadores Silvio e Curum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uso da palavra os vereadores Abelardo, Alessandra Lucchesi, Cula, Marcelo Sleiman, Sargento Laudo e Palh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30/2024</w:t>
      </w:r>
      <w:r>
        <w:rPr>
          <w:rFonts w:cs="Arial" w:ascii="Arial" w:hAnsi="Arial"/>
          <w:sz w:val="24"/>
          <w:szCs w:val="24"/>
        </w:rPr>
        <w:t xml:space="preserve"> - de iniciativa do Prefei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o Conselho da Cidade de Botucatu e a Conferência Municipal da Cidade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a vereadora Rose Ie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24/2024</w:t>
      </w:r>
      <w:r>
        <w:rPr>
          <w:rFonts w:cs="Arial" w:ascii="Arial" w:hAnsi="Arial"/>
          <w:sz w:val="24"/>
          <w:szCs w:val="24"/>
        </w:rPr>
        <w:t xml:space="preserve"> - de iniciativa do Vereador Silvio, que institui a Semana de Orientação e Conscientização ao Diagnóstico Precoce do Retinoblasto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46/2024</w:t>
      </w:r>
      <w:r>
        <w:rPr>
          <w:rFonts w:cs="Arial" w:ascii="Arial" w:hAnsi="Arial"/>
          <w:sz w:val="24"/>
          <w:szCs w:val="24"/>
        </w:rPr>
        <w:t xml:space="preserve"> - de iniciativa do Vereador Silvio, que denomina de "Ernani Pardini" o Parque Municipal e o Centro de Eventos situados entre a Avenida Odilon Cassetari e a Barragem de Acumulação de Água no Rio P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50/2024</w:t>
      </w:r>
      <w:r>
        <w:rPr>
          <w:rFonts w:cs="Arial" w:ascii="Arial" w:hAnsi="Arial"/>
          <w:sz w:val="24"/>
          <w:szCs w:val="24"/>
        </w:rPr>
        <w:t xml:space="preserve"> - de iniciativa do Vereador Cula, que denomina de “Vicente Fumes”, a Rua 01, no Residencial Mo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Lei nº 53/2024</w:t>
      </w:r>
      <w:r>
        <w:rPr>
          <w:rFonts w:cs="Arial" w:ascii="Arial" w:hAnsi="Arial"/>
          <w:sz w:val="24"/>
          <w:szCs w:val="24"/>
        </w:rPr>
        <w:t xml:space="preserve"> - de iniciativa do Vereador Cula, que inclui no Calendário Oficial do Município o evento Amantes da Antigu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9/4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1h3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21h3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Complementar nº 9/2024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Complementar nº 1.288/21 (PPA – 2022/2025), alteração da Lei Complementar nº 1.345/23 (LDO/2024), visando atender demandas da Secretaria de Cultura e da Secretaria de Zeladoria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 48/2024,</w:t>
      </w:r>
      <w:r>
        <w:rPr>
          <w:rFonts w:cs="Arial" w:ascii="Arial" w:hAnsi="Arial"/>
          <w:sz w:val="24"/>
          <w:szCs w:val="24"/>
        </w:rPr>
        <w:t xml:space="preserve"> de iniciativa do Prefeito, que altera a Lei nº 6.095/2019, que dispõe sobre o Parcelament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54/2024,</w:t>
      </w:r>
      <w:r>
        <w:rPr>
          <w:rFonts w:cs="Arial" w:ascii="Arial" w:hAnsi="Arial"/>
          <w:sz w:val="24"/>
          <w:szCs w:val="24"/>
        </w:rPr>
        <w:t xml:space="preserve"> de iniciativa do Prefeito, que dispõe sobre alteração da Lei nº 6.558/2023 (LOA/2024) e abertura de um crédito adicional suplementar até o limite de R$ 531.961,26, visando atender demandas da Secretaria de Cultura e da Secretaria de Zeladoria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 de Divisão Legisla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4T07:41:00Z</cp:lastPrinted>
  <dcterms:modified xsi:type="dcterms:W3CDTF">2024-04-30T12:25:00Z</dcterms:modified>
  <cp:revision>564</cp:revision>
  <dc:subject/>
  <dc:title>1ª SESSÃO ORDINÁRIA DA 3ª SESSÃO LEGISLATIVA DA 13ª LEGISLATURA</dc:title>
</cp:coreProperties>
</file>