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62, DE 30 DE ABRIL DE 2024, DE AUTORIA DO VEREADOR CURUMIM, QUE DENOMINA DE “RUA LEONICE RIBEIRO ZUCARI (DONA NICE)’’ A RUA 08, NO LOTEAMENTO RESIDENCIAL BOTUCATU VERÔNICA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Curumim, que dispõe sobre denominação da Rua 08 no loteamento denominado Residencial Botucatu Verôn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‘’LEONICE RIBEIRO ZUCARI (DONA NICE)’’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a homenageada, observando o que assevera o parágrafo único do mesmo artigo 4º.</w:t>
      </w:r>
    </w:p>
    <w:p>
      <w:pPr>
        <w:pStyle w:val="Normal"/>
        <w:spacing w:before="100" w:after="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demais, a denominação também está de acordo com o artigo 6º da Lei 4.282/2002:</w:t>
      </w:r>
    </w:p>
    <w:p>
      <w:pPr>
        <w:pStyle w:val="Normal"/>
        <w:spacing w:before="100" w:after="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Art. 6º </w:t>
      </w:r>
      <w:r>
        <w:rPr>
          <w:i/>
          <w:iCs/>
          <w:sz w:val="24"/>
          <w:szCs w:val="24"/>
          <w:u w:val="single"/>
        </w:rPr>
        <w:t>Se o homenageado era conhecido por apelido</w:t>
      </w:r>
      <w:r>
        <w:rPr>
          <w:i/>
          <w:iCs/>
          <w:sz w:val="24"/>
          <w:szCs w:val="24"/>
        </w:rPr>
        <w:t xml:space="preserve">, alcunha, cognome ou nome diverso do oficializado, </w:t>
      </w:r>
      <w:r>
        <w:rPr>
          <w:i/>
          <w:iCs/>
          <w:sz w:val="24"/>
          <w:szCs w:val="24"/>
          <w:u w:val="single"/>
        </w:rPr>
        <w:t>estes deverão constar das placas de nomenclatura, de forma a facilitar a identificação</w:t>
      </w:r>
      <w:r>
        <w:rPr>
          <w:i/>
          <w:iCs/>
          <w:sz w:val="24"/>
          <w:szCs w:val="24"/>
        </w:rPr>
        <w:t>, podendo ser suprimidos partes do nome, para esse fim.”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.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30 de abril de 2024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>Procurador Legislativo - 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36:00Z</dcterms:created>
  <dc:creator>===</dc:creator>
  <dc:description/>
  <cp:keywords/>
  <dc:language>en-US</dc:language>
  <cp:lastModifiedBy>Paulo</cp:lastModifiedBy>
  <cp:lastPrinted>2024-04-30T12:50:00Z</cp:lastPrinted>
  <dcterms:modified xsi:type="dcterms:W3CDTF">2024-04-30T15:51:00Z</dcterms:modified>
  <cp:revision>5</cp:revision>
  <dc:subject/>
  <dc:title/>
</cp:coreProperties>
</file>