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1, DE 30 DE ABRIL DE 2024, DE AUTORIA DO VEREADOR MARCELO SLEIMAN, QUE DENOMINA DE “RUA PROFESSORA SÔNIA MARQUES BARREIROS MARINGONI’’ A RUA 09, NO LOTEAMENTO RESIDENCIAL MONTAN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Marcelo Sleiman, que dispõe sobre denominação da Rua 09 no loteamento denominado Residencial Montan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‘’PROFESSORA SÔNIA MARQUES BARREIROS MARINGONI’’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Ademais, consta do referido projeto de lei, a justificativa, currículo, foto e nome completo da homenageada, observando o que assevera o parágrafo único do mesmo artigo 4º, também estando de acordo com o artigo 6º da Lei 4.282/2002:</w:t>
      </w:r>
    </w:p>
    <w:p>
      <w:pPr>
        <w:pStyle w:val="Normal"/>
        <w:spacing w:before="0" w:after="120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Se o homenageado era conhecido por </w:t>
      </w:r>
      <w:r>
        <w:rPr>
          <w:i/>
          <w:sz w:val="24"/>
          <w:szCs w:val="24"/>
          <w:u w:val="single"/>
        </w:rPr>
        <w:t>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spacing w:before="0" w:after="120"/>
        <w:ind w:firstLine="17"/>
        <w:jc w:val="both"/>
        <w:rPr/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</w:t>
      </w:r>
      <w:r>
        <w:rPr>
          <w:i/>
          <w:sz w:val="24"/>
          <w:szCs w:val="24"/>
        </w:rPr>
        <w:t>, característica ou fato relevante à pessoa homenagead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.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30 de abril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30:00Z</dcterms:created>
  <dc:creator>===</dc:creator>
  <dc:description/>
  <cp:keywords/>
  <dc:language>en-US</dc:language>
  <cp:lastModifiedBy>Paulo</cp:lastModifiedBy>
  <cp:lastPrinted>2024-02-07T09:07:00Z</cp:lastPrinted>
  <dcterms:modified xsi:type="dcterms:W3CDTF">2024-04-30T15:58:00Z</dcterms:modified>
  <cp:revision>4</cp:revision>
  <dc:subject/>
  <dc:title/>
</cp:coreProperties>
</file>