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número de pessoas em situação de rua vem aumentando significativamente em nossa cidade, trazendo diversas preocupações às autoridades, à população e também nas condições de vida desses indivíduos no que diz respeito à violação dos seus direitos, principalmente à vida desumana que estão levand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obstáculos no acesso à alimentação, higiene e direitos são apenas algumas dificuldades que a população em situação de rua enfrenta diariamente, tornando os ainda mais vulneráve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Botucatu conta com o </w:t>
      </w:r>
      <w:r>
        <w:rPr>
          <w:rFonts w:cs="Arial" w:ascii="Arial" w:hAnsi="Arial"/>
          <w:sz w:val="24"/>
          <w:szCs w:val="24"/>
          <w:shd w:fill="FFFFFF" w:val="clear"/>
        </w:rPr>
        <w:t>Espaço Acolhedor “Milton Francisco de Oliveira”, oferecendo alimentação, local para banho e higiene pessoal como também pernoite, porém muitas dessas pessoas não vão ao espaço e optam por dormirem nas ruas, praças e em vagões abandonad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a antiga Estação de Trem, localizada em Rubião Júnior, existem diversos vagões abandonados e muitos moradores de ruas estão fazendo deles vagões suas morad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Assistência Social </w:t>
      </w:r>
      <w:r>
        <w:rPr>
          <w:rFonts w:cs="Arial" w:ascii="Arial" w:hAnsi="Arial"/>
          <w:b/>
          <w:sz w:val="24"/>
          <w:szCs w:val="24"/>
        </w:rPr>
        <w:t>ROSEMARY FERREIRA DOS SANTOS PINTON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fiscalizem </w:t>
      </w:r>
      <w:r>
        <w:rPr>
          <w:rFonts w:cs="Arial" w:ascii="Arial" w:hAnsi="Arial"/>
          <w:sz w:val="24"/>
          <w:szCs w:val="24"/>
          <w:shd w:fill="FFFFFF" w:val="clear"/>
        </w:rPr>
        <w:t>a situação dos moradores de rua que estão vivendo em locais inadequados, especialmente nos vagões abandonados no pátio da Estação Ferroviária, localizada em Rubião Júni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5-06T10:55:00Z</dcterms:modified>
  <cp:revision>17</cp:revision>
  <dc:subject/>
  <dc:title/>
</cp:coreProperties>
</file>