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Larissa Velloso sempre foi uma jovem muito ativa, desde cedo gostava das brincadeiras em que a exigência das atividades físicas predominavam, assim, cresceu sempre praticando esporte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com a chegada da vida adulta, do casamento e dos filhos, a rotina do dia a dia começou a afastá-la das atividades que tanto gostav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inquieta, procurava no trabalho preencher essa necessidade tão latente em sua vida. Foi quando, conheceu o passeio de bicicleta com seu pai Jair, seu esposo e um grupo de amigos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ando os encantos que as trilhas da Cuesta de Botucatu oferecem, preenchia boa parte de seu final de semana, explorando a natureza. Sem perceber, aos poucos foi se infiltrando no Mountain Bike e, o que era uma diversão, passou a ser um esporte encarado com seriedade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 veio a dedicação integral e treinos periódicos de longas distâncias. Apoiada pela equipe Bike Team Lopes, fez da bicicleta uma paixão incondicional e em pouco tempo começou a participar de provas regionais e a conquistar vitórias em sua categoria e resultados expressivos na classificação geral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Desde 2023, Larissa vem sendo o destaque botucatuense nas provas femininas da modalidade, o que lhe conferiu o direito de participar do Brasil Ride, uma das principais provas do ciclismo brasileiro, que será realizada em Botucatu no período de 29 de maio a 1º de junho de 2024. Uma prova de resistência na qual os competidores precisam vencer um percurso de 175 quilômetros em três etapas distinta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eça uma nova fase na carreira meteórica desta moça de Botucatu, que já encanta os admiradores do esporte com seu empenho, talento, esforço e dedicação.</w:t>
      </w:r>
      <w:r>
        <w:rPr/>
        <w:t xml:space="preserve">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suas conquistas estão: Primeira Prova na cidade de Paranapanema Duathlon, 3° Lugar Categoria Feminina dupla; Final da Copa Sudoeste, 3° Lugar na Categoria; 1° Etapa da Copa Sudoeste Buri, 2° lugar na Categoria e 3°lugar no Geral entre mulheres; 1° Etapa da Copa Sem Limites Tibiriçá, 2° Lugar na Categoria; 1° Etapa da Copa Proleorace Angatuba, 3° Lugar Categoria e 3° Lugar Geral entre mulheres; 2° Etapa da Copa Sudoeste Guarei, 1° Lugar Categoria e 2° Lugar Geral entre Mulheres; 2° Etapa Copa Sem Limites Boa Esperança do Sul, 1 ° Lugar Categoria e 2° Lugar entre Mulheres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70/2024]</w:t>
      </w:r>
    </w:p>
    <w:p>
      <w:pPr>
        <w:pStyle w:val="NormalWeb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a atleta </w:t>
      </w:r>
      <w:r>
        <w:rPr>
          <w:rFonts w:cs="Arial" w:ascii="Arial" w:hAnsi="Arial"/>
          <w:b/>
        </w:rPr>
        <w:t>LARISSA VELLOSO</w:t>
      </w:r>
      <w:r>
        <w:rPr>
          <w:rFonts w:cs="Arial" w:ascii="Arial" w:hAnsi="Arial"/>
        </w:rPr>
        <w:t>, pelo talento, esforço, dedicação e destaque na prática esportiva de Mountain Bike, elevando o nome de Botucatu nas competiçõe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6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06T13:52:00Z</dcterms:modified>
  <cp:revision>18</cp:revision>
  <dc:subject/>
  <dc:title/>
</cp:coreProperties>
</file>