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819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43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OF. GP. Nº.  819</w:t>
      </w:r>
      <w:r>
        <w:rPr>
          <w:b/>
          <w:sz w:val="28"/>
        </w:rPr>
        <w:t>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º. SGT. ART. MARCO ANTÔNIO PEREIRA DOS SANT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CHEFE DE INSTRUÇÃO DO TG - 02-048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V. MÁRIO BARBIÉRIS, S/N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8605-230 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51:00Z</cp:lastPrinted>
  <dcterms:modified xsi:type="dcterms:W3CDTF">2001-08-29T08:51:00Z</dcterms:modified>
  <cp:revision>8</cp:revision>
  <dc:subject/>
  <dc:title/>
</cp:coreProperties>
</file>