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6/5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61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Marcelo Sleiman, que denomina de "Professora Sônia Marques Barreiros Maringoni" a Rua 09 do loteamento denominado Residencial Montana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62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Curumim, que denomina de "Leonice Ribeiro Zucari (Dona Nice)" a Rua 08, do Residencial Botucatu Verônica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63/2024,</w:t>
      </w:r>
      <w:r>
        <w:rPr>
          <w:rFonts w:cs="Arial" w:ascii="Arial" w:hAnsi="Arial"/>
          <w:sz w:val="24"/>
          <w:szCs w:val="24"/>
        </w:rPr>
        <w:t xml:space="preserve"> de iniciativa do vereador Silvio, que denomina de "Carlos Miqueletto" a Rua 04, do Residencial Monta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° 2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Mesa Diretora, que regulamenta procedimentos para a realização de pequenas despesas ou de pronto pagamento e dá outras providênci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7 - Autoria: SILVIO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egurança - solicita-se informações e atualizações sobre a formação de Comissão do Poder Executivo com o objetivo de estudar e atualizar a Lei nº 4.127/2000, que dispõe sobre sons urbanos, fixa níveis e horários em que será permitida a sua emissão nas diferentes zonas e atividades, impõe penalidades e dá outras providências, detalhando sobre o nome dos componentes, responsável, periodicidade das reuniões, agendas e, principalmente, quais  os avanços e resultados preliminares obtidos por tal Comissão até esse mo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8 - Autoria: CLÁUDIA GABRIEL, PALHINHA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Procurador Geral do Município e Secretário de Educação - solicita-se criar vaga de Analista Jurídico na Secretaria Municipal de Educação para atendimento das demandas educacionais da r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de Serviços de Saúde Ambiental e Animal da Vigilância Ambiental em Saúde e Responsável pelo Canil Municipal - solicita-se, atendendo a pedidos apresentados a este parlamentar, informar quais os motivos da Vigilância Ambiental e do Canil não realizarem o resgate de fêmeas adultas e filhotes para castr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0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quem é o responsável por fiscalizar o cumprimento do disposto no artigo 68 da Lei nº 6.315/2022, onde o proprietário do cão ou gato que tiver seu animal comprovadamente submetido a maus tratos terá a perda da guarda, posse ou propriedade e proibição de aquisição da tutela de animais pelo prazo de cinco anos, bem como informar quem é o responsável por aplicar sanções administrativas previstas no artigo 60 da referi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mplantar em nossa cidade um Hospital Veterinário Municipal com pronto-atendimento gratuito para atender aos animais que são recolhidos pelos protet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maior agilidade no atendimento dos chamados no Departamento de Proteção Animal, bem como a possibilidade de disponibilizar um médico veterinário para avaliar in loco as denúncias de maus tratos, atendendo a pedidos apresentados a este parlamenta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Faculdade de Medicina Veterinária e Zootecnia da Unesp - solicita-se a possibilidade do Hospital Veterinário da Faculdade de Medicina Veterinária e Zootecnia da UNESP, Campus de Botucatu, atender de forma gratuita aos animais de estimação das pessoas de baixa renda e protetores independ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ao Presidente da Concessionária Rodovias do Tietê, - solicita-se realizar melhorias referentes a mobilidade urbana, ao longo da Rodovia Gastão Dal Farra, principalmente no trecho que compreende estabelecimentos comerciais, com implantação de faixas de pedestres, sinalização vertical e horizontal, entre outras medi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5 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 - solicita-se que fiscalizem a situação dos moradores de rua que estão vivendo em locais inadequados, especialmente nos vagões abandonados no pátio da Estação Ferroviária, localizada em Rubião Jú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6 - Autoria: SILVIO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solicita-se realizar estudos de viabilidade, para que entre às 23 e 5 horas e em locais com pouco fluxo de veículos, os semáforos permaneçam com a sinalização amarela intermit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7 - Autoria: CLÁUDIA GABRIEL, PALHINHA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a instituição de um comitê intersetorial de políticas públicas para a primeira infância, com a finalidade de assegurar a articulação das ações voltadas à proteção e à promoção dos direitos da criança, garantindo a participação social por meio dos conselhos de direi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8 - Autoria: MARCELO SLEIMAN, PALHINHA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o Transporte Coletivo e Trânsito - solicita-se a possibilidade de realizar uma Conferência Municipal com o objetivo de propor ações educativas de forma a proporcionar um ambiente mais seguro no trânsito, a diminuição de acidentes e a valorização da v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Assistência Social - solicita-se diversas informações referentes a cadastro e medidas adotadas pelo Poder Executivo envolvendo pessoas em situação de rua em Botuca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Zeladoria e Serviços - solicita-se diversas informações sobre a execução completa dos serviços de destoca de árvores existentes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Adjunto para Assuntos do Transporte Coletivo e Trânsito - solicita-se diversas benfeitorias em dois logradouros do Distrito Industrial I, envolvendo a Avenida Padre Segundo Quessada, a Rua José Lapenna e a Avenida Mário Sart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2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Cerest e Comandante do 5º Subgrupamento do Corpo de Bombeiros de Botucatu - solicita-se diversas informações sobre o funcionamento e necessidade de fiscalização e vistorias no Shopping Ama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Rodrigo Cesar Fim, pela sua trajetória na capoeira e pelo trabalho realizado juntamente às crianças do Projeto Social e Esportivo do Conjunto Habitacional “Amando de Barros Sobrinho”, ensinando sobre o esporte e contribuindo sobremaneira no desenvolvimen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8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à escola InovaKids, nas pessoas dos fundadores e também dos alunos, por brilhantemente demonstrarem competência, criatividade e pró-atividade ao assumirem o comando do “InovaKids Cast”, podcast infantil em que crianças entrevistam adultos com conversas educativas, esclarecedoras sobre empreendedorismo e educação financ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atleta Larissa Velloso, pelo talento, esforço, dedicação e destaque na prática esportiva de Mountain Bike, elevando o nome de Botucatu nas competi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9 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 - indica-se a necessidade de implantar aceiros nos limites do Morro de Rubião Junior visando conter queimadas que podem vir a ocorrer com a chegada das estações mais se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estender o asfalto da Estrada Municipal “Elias Alves", que liga Botucatu ao Bairro de Piapara, até o final da s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Alessandra Lucchesi, Curumim, Cula, Cláudia Gabriel, Marcelo Sleiman, Erika da Liga do Bem, Sargento Laudo, Palhinha, Rose Ielo, Silvio e Abel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nº 42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utoriza o Poder Executivo a aderir ao contrato de concessão a ser firmado entre a Companhia de Saneamento Básico do Estado de São Paulo (Sabesp) e a Unidade Regional de Serviços de Abastecimento de Água Potável e Esgotamento Sanitário (URAE 1 – SUDEST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DIDO DE VISTA solicitado pela vereadora Alessandra Lucches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2) Projeto de Lei nº 49/2024</w:t>
      </w:r>
      <w:r>
        <w:rPr>
          <w:rFonts w:cs="Arial" w:ascii="Arial" w:hAnsi="Arial"/>
          <w:sz w:val="24"/>
          <w:szCs w:val="24"/>
        </w:rPr>
        <w:t xml:space="preserve"> - de iniciativa do Vereador Silvio, que denomina de "Maria do Carmo Mariano" a "Avenida 05" do Loteamento denominado Chácaras de Recreio Boa V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S pela unanimidade dos vereadores. (PROJETO/EMEND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) Projeto de Lei nº 30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o Conselho da Cidade de Botucatu e a Conferência Municipal da Cidade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4) Projeto de Lei nº 15/2024</w:t>
      </w:r>
      <w:r>
        <w:rPr>
          <w:rFonts w:cs="Arial" w:ascii="Arial" w:hAnsi="Arial"/>
          <w:sz w:val="24"/>
          <w:szCs w:val="24"/>
        </w:rPr>
        <w:t xml:space="preserve"> - de iniciativa dos Vereadores Erika da Liga do Bem e Palhinha, que institui no município o Programa Banco de ração animal, utensílios e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5) Projeto de Lei nº 39/2024</w:t>
      </w:r>
      <w:r>
        <w:rPr>
          <w:rFonts w:cs="Arial" w:ascii="Arial" w:hAnsi="Arial"/>
          <w:sz w:val="24"/>
          <w:szCs w:val="24"/>
        </w:rPr>
        <w:t xml:space="preserve"> - de iniciativa da Vereadora Erika da Liga do Bem, que institui a Semana de Proteção Animal e Conscientização da Posse Responsáv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6) Projeto de Decreto Legislativo nº 6/2024</w:t>
      </w:r>
      <w:r>
        <w:rPr>
          <w:rFonts w:cs="Arial" w:ascii="Arial" w:hAnsi="Arial"/>
          <w:sz w:val="24"/>
          <w:szCs w:val="24"/>
        </w:rPr>
        <w:t xml:space="preserve"> - de iniciativa do Vereador Marcelo Sleiman, que concede o Título de Cidadã Botucatuense à Doutora Nathália Pompeu Padoani Bacch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08:41:00Z</cp:lastPrinted>
  <dcterms:modified xsi:type="dcterms:W3CDTF">2024-05-07T20:06:00Z</dcterms:modified>
  <cp:revision>567</cp:revision>
  <dc:subject/>
  <dc:title>1ª SESSÃO ORDINÁRIA DA 3ª SESSÃO LEGISLATIVA DA 13ª LEGISLATURA</dc:title>
</cp:coreProperties>
</file>