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CLARAÇÃO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, para os devidos fins, que a ASSOCIAÇÃO PÉROLA NEGRA BOTUCATU, inscrita no CNPJ/MF sob o nº 11.499.575/0001-17, está em pleno e regular funcionamento cumprindo o previsto em seu Estatuto Social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>, outrossim, que desconheço qualquer situação que desabone a conduta e a idoneidade dos membros da diretoria da ent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Botucatu, 7 de mai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TONIO CARLOS VAZ DE ALMEIDA</w:t>
      </w:r>
    </w:p>
    <w:p>
      <w:pPr>
        <w:pStyle w:val="Normal"/>
        <w:ind w:right="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0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5550</wp:posOffset>
          </wp:positionH>
          <wp:positionV relativeFrom="paragraph">
            <wp:posOffset>6667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Silmara</cp:lastModifiedBy>
  <cp:lastPrinted>2005-11-28T11:04:00Z</cp:lastPrinted>
  <dcterms:modified xsi:type="dcterms:W3CDTF">2024-05-07T20:13:00Z</dcterms:modified>
  <cp:revision>15</cp:revision>
  <dc:subject/>
  <dc:title/>
</cp:coreProperties>
</file>