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ADILSON MARCOS GONÇALVES SILVA, sepultado em 8 de maio, aos 52 anos de idade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874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4-05-08T14:13:00Z</dcterms:modified>
  <cp:revision>18</cp:revision>
  <dc:subject/>
  <dc:title/>
</cp:coreProperties>
</file>