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5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 xml:space="preserve">A Estrada Vicinal Estação Toledo é uma importante via de acesso entre Botucatu e a Vila Toledo em São Manuel, também possui uma grande movimentação e diversos tipos de locomoção como carros, motocicletas, carroças, bicicletas, pequenos caminhões, ônibus e também pessoas que por ela percorrem a pé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uma estrada de terra bastante extensa e de muita serventia, porém está necessitando de reparos urgentes, antes que as chuvas façam maiores estrag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</w:t>
      </w:r>
      <w:r>
        <w:rPr>
          <w:rFonts w:cs="Arial" w:ascii="Arial" w:hAnsi="Arial"/>
          <w:bCs/>
          <w:sz w:val="24"/>
          <w:szCs w:val="24"/>
        </w:rPr>
        <w:t>oferecer mais segurança a todos que circulam por referida vi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 necessidade de realizar a manutenção da Estrada Vicinal Estação Toledo, que faz a ligação entre o Município de Botucatu e a Vila Toled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Recepção</cp:lastModifiedBy>
  <cp:lastPrinted>2005-11-28T10:04:00Z</cp:lastPrinted>
  <dcterms:modified xsi:type="dcterms:W3CDTF">2024-05-13T11:30:00Z</dcterms:modified>
  <cp:revision>18</cp:revision>
  <dc:subject/>
  <dc:title/>
</cp:coreProperties>
</file>