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63, DE 6 DE MAIO DE 2024, DE AUTORIA DO VEREADOR SILVIO, QUE DENOMINA DE "CARLOS MIQUELETTO" A RUA 04, DO RESIDENCIAL MONTANA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Vereador Silvio, que dispõe sobre denominação da Rua 4, com início na Rua 9 e término na Rua 10 do loteamento do Residencial Montan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CARLOS MIQUELETTO a referida via públic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justificativa, currículo, foto e nome completo do homenageado, observando o parágrafo primeiro do mesmo artigo 4º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 (2/3)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tucatu, 09 de maio de 2024.</w:t>
      </w:r>
    </w:p>
    <w:p>
      <w:pPr>
        <w:pStyle w:val="Normal"/>
        <w:ind w:firstLine="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8:10:00Z</dcterms:created>
  <dc:creator>===</dc:creator>
  <dc:description/>
  <cp:keywords/>
  <dc:language>en-US</dc:language>
  <cp:lastModifiedBy>Paulo</cp:lastModifiedBy>
  <cp:lastPrinted>2024-02-07T09:07:00Z</cp:lastPrinted>
  <dcterms:modified xsi:type="dcterms:W3CDTF">2024-05-17T16:00:00Z</dcterms:modified>
  <cp:revision>4</cp:revision>
  <dc:subject/>
  <dc:title/>
</cp:coreProperties>
</file>