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EUGENIO GONÇALVES, sepultado em 10 de maio, aos 82 anos de idade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24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12"/>
        <w:gridCol w:w="2874"/>
      </w:tblGrid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Erika</cp:lastModifiedBy>
  <cp:lastPrinted>2005-11-28T13:04:00Z</cp:lastPrinted>
  <dcterms:modified xsi:type="dcterms:W3CDTF">2024-05-10T11:13:00Z</dcterms:modified>
  <cp:revision>19</cp:revision>
  <dc:subject/>
  <dc:title/>
</cp:coreProperties>
</file>