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5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1982 o comerciante Pedro Bariquello alugou um ponto comercial na Vila Paulista na cidade de Botucatu e abriu um pequeno empreendimento denominado na época de “Bar e Mercearia Paulista”, onde junto com sua esposa Regina Bariquello trabalhavam para atender os moradores da regiã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 o passar do tempo, Pedro abriu um açougue anexo ao Bar e, posteriormente, adquiriu um imóvel que possibilitou a ampliação para “Minimercado Paulista”, havendo a necessidade de contratação de funcionários para atender a nova deman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ano de 2001 abriu a segunda loja no Bairro da Boa Vista, mais uma vez o sonho de empreender e a coragem de arriscar falou mais alto, tornando-se realidade a segunda loja na cidade de Botucatu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Hoje o “Paulista Supermercados” conta com o empenho e dedicação de três gerações para administrar e atender a nova realidade da empresa, empregando entre as 2 lojas aproximadamente 90 colaborador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Buscando sempre o melhor no atendimento e na qualidade, estão em constante investimento no capital humano e patrimonial, aliado às novas tecnologias, sem perder a essência de “empresa familiar” dentro da categoria de mercado de bairro, sempre buscando evoluir para atender a nova geração de clientes com qualidade e economia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 xml:space="preserve">Assim, como forma de reconhecer e exaltar empresários que promovem atendimento de excelência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após 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>para o</w:t>
      </w:r>
      <w:r>
        <w:rPr>
          <w:rFonts w:cs="Arial" w:ascii="Arial" w:hAnsi="Arial"/>
          <w:b/>
        </w:rPr>
        <w:t xml:space="preserve"> PAULISTA SUPERMERCAD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 pessoas dos proprietários, </w:t>
      </w:r>
      <w:r>
        <w:rPr>
          <w:rFonts w:cs="Arial" w:ascii="Arial" w:hAnsi="Arial"/>
          <w:b/>
        </w:rPr>
        <w:t>PEDRO BARIQUELL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EGINA DE FÁTIMA DA SILVA BARIQUELLO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xtensiva à toda família e colaboradore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os 42 anos de funcionamento, fomentando a economia e a geração de empregos para a população botucatuens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3 de maio d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Usuário do Windows</cp:lastModifiedBy>
  <cp:lastPrinted>2005-11-28T10:04:00Z</cp:lastPrinted>
  <dcterms:modified xsi:type="dcterms:W3CDTF">2024-05-13T23:14:00Z</dcterms:modified>
  <cp:revision>17</cp:revision>
  <dc:subject/>
  <dc:title/>
</cp:coreProperties>
</file>