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4/2001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4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À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EQUIPE DE INVESTIGADORES D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ELEGACIA DE INVESTIGAÇÕES GERAIS - D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UA PROF. WAGNER, 2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8601-540 BOTUCATU - SP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42:00Z</cp:lastPrinted>
  <dcterms:modified xsi:type="dcterms:W3CDTF">2001-08-29T08:42:00Z</dcterms:modified>
  <cp:revision>10</cp:revision>
  <dc:subject/>
  <dc:title/>
</cp:coreProperties>
</file>