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raça “Jaime Ferrari”, localizada no Conjunto Habitacional Engenheiro Francisco Blasi (Cohab III), é uma área de grande proporção e muito utilizada pelos moradores, porém, no local existem apenas algumas árvores, sem qualquer infraestrutura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criação de um espaço multifuncional, que englobe um parquinho infantil, uma pista de caminhadas, aparelhos de ginástica ao ar livre, uma pequena quadra esportiva, bancos, bem como </w:t>
      </w:r>
      <w:r>
        <w:rPr>
          <w:rFonts w:cs="Arial" w:ascii="Arial" w:hAnsi="Arial"/>
          <w:sz w:val="24"/>
          <w:szCs w:val="24"/>
        </w:rPr>
        <w:t>uma revitalização que também contemple as pessoas com deficiência e idosos, incluindo benefícios como rampas de acesso, readequação de calçadas, instalação de piso intertravado e táti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uma melhor arborização, entre outras benfeitorias afins, seria de grande importância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 se que é direito social do indivíduo ao lazer, segundo a constituição federal, 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 e ao 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a revitalização completa da Praça “Jaime Ferrari”, localizada no Conjunto Habitacional “Engenheiro Francisco Blasi” (Cohab III), contemplando parquinho infantil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quadra esportiva, bancos, com </w:t>
      </w:r>
      <w:r>
        <w:rPr>
          <w:rFonts w:cs="Arial" w:ascii="Arial" w:hAnsi="Arial"/>
          <w:sz w:val="24"/>
          <w:szCs w:val="24"/>
        </w:rPr>
        <w:t>acessibilidade para pessoas com deficiência e idosos, incluindo benefícios como rampas, readequação de calçadas, instalação de piso intertravado e táti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melhorias na arboriz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RB/mcpr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269/2024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5355" cy="540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5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6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5-17T13:03:00Z</dcterms:modified>
  <cp:revision>21</cp:revision>
  <dc:subject/>
  <dc:title/>
</cp:coreProperties>
</file>