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ordenador do Procon de Botucatu, </w:t>
      </w:r>
      <w:r>
        <w:rPr>
          <w:rFonts w:cs="Arial" w:ascii="Arial" w:hAnsi="Arial"/>
          <w:b/>
          <w:caps/>
          <w:sz w:val="24"/>
          <w:szCs w:val="24"/>
        </w:rPr>
        <w:t>Márcio Cesar Lopes da Silva</w:t>
      </w:r>
      <w:r>
        <w:rPr>
          <w:rFonts w:cs="Arial" w:ascii="Arial" w:hAnsi="Arial"/>
          <w:sz w:val="24"/>
          <w:szCs w:val="24"/>
        </w:rPr>
        <w:t xml:space="preserve">, solicitando, informações sobre a fiscalização de “vendas casadas” e ofertas de serviços desnecessários realizadas pelos centros automotivos de venda de pneus da c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esta vereadora foi procurada por munícipes relatando sobre diversas denúncias que referidos estabelecimentos vêm impondo ao cliente serviços e valores abusivos, descumprindo, portanto, o código de defesa do consumidor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CL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17T14:31:00Z</dcterms:modified>
  <cp:revision>20</cp:revision>
  <dc:subject/>
  <dc:title/>
</cp:coreProperties>
</file>