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uma das importantes atribuições do parlamentar que é o acompanhamento e a fiscalização da gestão municipal, o bom uso dos recursos públicos e a garantia de serviços de interesse local,</w:t>
        <w:br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pós cumpridas as formalidades regimentais, seja oficiado ao Secretário de Educação,</w:t>
      </w:r>
      <w:r>
        <w:rPr>
          <w:rFonts w:cs="Arial" w:ascii="Arial" w:hAnsi="Arial"/>
          <w:b/>
          <w:sz w:val="24"/>
          <w:szCs w:val="24"/>
        </w:rPr>
        <w:t xml:space="preserve"> JOSÉ GUSTAVO CELESTINO DE CAMPOS</w:t>
      </w:r>
      <w:r>
        <w:rPr>
          <w:rFonts w:cs="Arial" w:ascii="Arial" w:hAnsi="Arial"/>
          <w:sz w:val="24"/>
          <w:szCs w:val="24"/>
        </w:rPr>
        <w:t>, solicitando, nos termos da Lei Orgânica do Munícipio, informações e encaminhamento de documentos sobre a parceria estabelecida pelo Município com a organização do terceiro setor, Associação de Mulheres Irmã Ceci, através de Termo de Colaboração para a prestação de serviços de interesse local na área educacional e com o repasse de recursos municipais, sendo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Qual o trabalho oferecido ao Município no atendimento de crianças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al o número, dias e horários dos atendimentos?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ncaminhar o Relatório de Atividades com as rotinas diár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formar se o atendimento é voltado para moradores do bairro Recanto Azul e adjacências e qual o critério para a destinação das vag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formar a quantidade de prestadores de serviços na entidade, suas respectivas funções e regime de trabal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 Encaminhar cópia do Estatuto Social da Entidade e do Termo de Colaboração celebrado com o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17T14:03:00Z</dcterms:modified>
  <cp:revision>16</cp:revision>
  <dc:subject/>
  <dc:title/>
</cp:coreProperties>
</file>