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arlamentar foi procurado por um grupo de profissionais do Centro de Especialidades Odontológicas, que solicitaram a possibilidade de reestruturação salarial para a categoria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 no documento anexo a este requerimento algumas justificativas que embasam o pedido, sendo elas: o Centro de Especialidades Odontológicas conta com nove especialidades executadas por 14 cirurgiões dentistas e uma estrutura física composta por 7 consultórios equipados, sendo referência no atendimento odontológico para todas as Unidades de Atenção Primária e das Unidades de Saúde da Família no municípi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ssim, diante do exposto e como forma de valorizar estes profissionai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ocurador Geral do Município </w:t>
      </w:r>
      <w:r>
        <w:rPr>
          <w:rFonts w:cs="Arial" w:ascii="Arial" w:hAnsi="Arial"/>
          <w:b/>
          <w:sz w:val="24"/>
          <w:szCs w:val="24"/>
        </w:rPr>
        <w:t>ALISSON RAFAEL FORTI QUESSAD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nalisar a proposta anexa, que visa viabilizar a criação dos cargos de “especialistas” aos profissionais do </w:t>
      </w:r>
      <w:r>
        <w:rPr>
          <w:rFonts w:cs="Arial" w:ascii="Arial" w:hAnsi="Arial"/>
          <w:sz w:val="24"/>
        </w:rPr>
        <w:t>Centro de Especialidades Odontológic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5-17T13:15:00Z</dcterms:modified>
  <cp:revision>13</cp:revision>
  <dc:subject/>
  <dc:title/>
</cp:coreProperties>
</file>