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disponibiliza para sua população os chamados Ecopontos, que são locais de entrega voluntária de pequenos volumes de entulho, com capacidade permitida de 1 m³ por descar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não é destinado a empresas ou para fins comerciais, destacando que a população poderá descartar gratuitamente no Ecoponto: móveis usados, resto de poda de árvores, entulhos de construção, resíduos recicláveis, remédios, roupas reutilizáveis, lâmpadas fluorescentes, eletrodomésticos, óleo usado e outros mater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ém, ao andarmos pelas ruas, podemos verificar que a população vem fazendo descartes em locais não apropriados o que nos leva a entender que os Ecopontos não estão sendo suficientes ou existe a falta de instalação em outros pontos da cidad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Secretário do Verde,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stalar mais Ecopontos em outros setores da cidade, facilitando assim o descarte adequado de lixo pelos munícipes e tornando a nossa cidade cada vez mais bonita e livre de doenças que esses descartes irregulares podem trazer à população botucatuens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17T14:14:00Z</dcterms:modified>
  <cp:revision>16</cp:revision>
  <dc:subject/>
  <dc:title/>
</cp:coreProperties>
</file>