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nteiro central da Avenida Universitária, Altos do Paraíso, está necessitando de manutenção, pois algumas árvores foram plantadas em locais inadequados, suas raízes estão invadindo o leito carroçável, as copas altas prejudicando a iluminação e o gramado está necessitando ser roçado e passar por uma limpeza geral porque está acumulando folhas e lixo no loc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local possui grande circulação de veículos e pedestres, 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o Verde </w:t>
      </w:r>
      <w:r>
        <w:rPr>
          <w:rFonts w:cs="Arial" w:ascii="Arial" w:hAnsi="Arial"/>
          <w:b/>
          <w:sz w:val="24"/>
          <w:szCs w:val="24"/>
        </w:rPr>
        <w:t>FILLIPE MARTINS DE MORAIS</w:t>
      </w:r>
      <w:r>
        <w:rPr>
          <w:rFonts w:cs="Arial" w:ascii="Arial" w:hAnsi="Arial"/>
          <w:sz w:val="24"/>
          <w:szCs w:val="24"/>
        </w:rPr>
        <w:t xml:space="preserve"> e Secretário de Zeladoria e Serviç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 e cada um em sua esfera de competência,</w:t>
      </w:r>
      <w:r>
        <w:rPr>
          <w:rFonts w:cs="Arial" w:ascii="Arial" w:hAnsi="Arial"/>
          <w:bCs/>
          <w:sz w:val="24"/>
          <w:szCs w:val="24"/>
        </w:rPr>
        <w:t xml:space="preserve"> realizar, com urgência, estudos e análises das árvores localizadas no canteiro central da Avenida Universitária, na altura do número 3183, no Altos do Paraíso, pois, as copas estão atingindo os cabos da rede elétrica e as raízes estão invadindo o leito carroçável da via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outrossim, que seja realizada a manutenção do gramado e a limpeza do local que possui folhas acumuladas e descarte irregular de lix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284]</w:t>
      </w:r>
    </w:p>
    <w:p>
      <w:pPr>
        <w:pStyle w:val="NormalWeb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blob:https://web.whatsapp.com/12f6a53c-3432-4008-bf96-aba5ec5b4ad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00600" cy="3598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4794885" cy="3598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284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Web"/>
        <w:rPr/>
      </w:pPr>
      <w:r>
        <w:rPr/>
        <w:drawing>
          <wp:inline distT="0" distB="0" distL="0" distR="0">
            <wp:extent cx="4800600" cy="3598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Web"/>
        <w:rPr/>
      </w:pPr>
      <w:r>
        <w:rPr/>
        <w:drawing>
          <wp:inline distT="0" distB="0" distL="0" distR="0">
            <wp:extent cx="4800600" cy="3598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8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9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5-20T12:48:00Z</dcterms:modified>
  <cp:revision>22</cp:revision>
  <dc:subject/>
  <dc:title/>
</cp:coreProperties>
</file>