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psicologia e o serviço social dispõem de conhecimentos importantes para a atuação nas escolas e suas relações na </w:t>
      </w:r>
      <w:r>
        <w:rPr>
          <w:rFonts w:cs="Arial" w:ascii="Arial" w:hAnsi="Arial"/>
          <w:sz w:val="24"/>
          <w:szCs w:val="24"/>
        </w:rPr>
        <w:t>promoção do respeito, diversidade e no enfrentamento da violência e evasão escolar, contribuindo para a evolução da saúde mental da sociedade como um tod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objetivo da psicologia escolar/educacional é ser um esteio para o desenvolvimento global do estudante. Através de ações com diretores, professores, orientadores, pais e os próprios alunos, o trabalho se dirige à prevenção.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Já o assistente social deve promover o encontro da realidade social do aluno, da escola, da família e da sociedade, a qual o aluno esteja introduzido. Entende-se, que uma das grandes vantagens que esse profissional pode fazer no contexto escolar é a união dos laços familiare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que se tratam de profissionais de extrema importância socioeducacional de nossas crianças e que devido à demanda o número desses profissionais está defasado, necessitando de novas contrataçõe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 xml:space="preserve">e ao Secretário Adjunto de Assuntos da Administração </w:t>
      </w:r>
      <w:r>
        <w:rPr>
          <w:rFonts w:cs="Arial" w:ascii="Arial" w:hAnsi="Arial"/>
          <w:b/>
          <w:sz w:val="24"/>
          <w:szCs w:val="24"/>
        </w:rPr>
        <w:t>HÉRCULES JOSÉ DOS SANTOS</w:t>
      </w:r>
      <w:r>
        <w:rPr>
          <w:rFonts w:cs="Arial" w:ascii="Arial" w:hAnsi="Arial"/>
          <w:sz w:val="24"/>
          <w:szCs w:val="24"/>
        </w:rPr>
        <w:t>, solicitando a contratação, através de concurso público, de novos assistentes sociais e psicólogos educacionais para a rede municipal de ensino, buscando sanar as necessidades enfrentadas nessa áre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cópia desta propositura seja encaminhada ao Secretário de Educação,</w:t>
      </w:r>
      <w:r>
        <w:rPr>
          <w:rFonts w:cs="Arial" w:ascii="Arial" w:hAnsi="Arial"/>
          <w:b/>
          <w:sz w:val="24"/>
          <w:szCs w:val="24"/>
        </w:rPr>
        <w:t xml:space="preserve"> JOSÉ GUSTAVO CELESTINO DE CAMPOS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CMG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Silmara</cp:lastModifiedBy>
  <cp:lastPrinted>2005-11-28T10:04:00Z</cp:lastPrinted>
  <dcterms:modified xsi:type="dcterms:W3CDTF">2024-05-26T21:38:00Z</dcterms:modified>
  <cp:revision>22</cp:revision>
  <dc:subject/>
  <dc:title/>
</cp:coreProperties>
</file>