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0/5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 xml:space="preserve">: das 19h00 às 22h1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Silv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11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45/23 (LDO/2024). (Gabinete, Secretarias de Educação, Saúde, Esporte, Cultura, Comunicação, Desenvolvimento Econômico, Segurança e Procuradoria Geral)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COMPLEMENTAR Nº 10/2024</w:t>
      </w:r>
      <w:r>
        <w:rPr>
          <w:rFonts w:cs="Arial" w:ascii="Arial" w:hAnsi="Arial"/>
          <w:bCs/>
          <w:sz w:val="24"/>
          <w:szCs w:val="24"/>
        </w:rPr>
        <w:t>, de iniciativa do Prefeito, que dispõe sobre a instituição de mecanismos alternativos de solução de conflitos decorrente da cobrança de créditos tributários e não tributários inscritos em dívida ativa no âmbito do Município de Botucatu e dá outras providências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65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nº 6.558/2023 (LOA/2024) e abertura de um crédito especial e suplementar até o limite de R$12.822.067,61 (Gabinete, Secretarias de Educação, Saúde, Esporte, Cultura, Comunicação, Desenvolvimento Econômico, Segurança e Procuradoria Geral)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DE PESAR DEFERIDO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Ofélia Correa do Nascimento, sogra do servidor Bruno Padro Simão, sepultada em 15 de maio, aos 74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Maria Aparecida de Jesus Campos, sepultada em 17 de maio, aos 3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osé Carlos Mariotto, sepultado em 19 de maio, aos 6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8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solicita-se efetuar o serviço denominado “Cata-Treco”, objetivando proporcionar o destino correto de materiais descartados no Bairro de Anhum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9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Zeladoria e Serviços - solicita-se realizar a revitalização completa da Praça “Jaime Ferrari”, localizada no Conjunto Habitacional “Engenheiro Francisco Blasi” (Cohab III), contemplando parquinho infantil, quadra esportiva, bancos, com acessibilidade para pessoas com deficiência e idosos, incluindo benefícios como rampas, readequação de calçadas, instalação de piso intertravado e tátil e melhorias na arboriz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0 - Autoria: ALESSANDRA LUCCHESI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solicita-se encaminhar diversas informações sobre os indicadores de ações voltadas para Pessoas com Deficiência, na rede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1 - Autoria: ALESSANDRA LUCCHESI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r como estão as tratativas para a implantação de uma sala com abordagem Snoezelen em nosso município e quais os possíveis locais que podem abrigar esta sa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2 - Autoria: ALESSANDRA LUCCHESI, PALHINHA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encaminhar os dados obtidos, resultado das reuniões realizadas pela Comissão de Assuntos Relevantes com a finalidade de tratar sobre melhorias voltadas a inclusão social e qualidade de vida das pessoas com deficiência, com a equipe multidisciplinar, para que possam embasar as discussões sobre o tema em âmbito municipal e a elaboração de políticas pública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3 - Autoria: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 - solicita-se analisar a proposta anexa, que visa viabilizar a criação dos cargos de “especialistas” aos profissionais do Centro de Especialidades Odontológ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Assuntos da Administração, Departamento de Gestão de Pessoas e Responsável pelo Controle Interno da Prefeitura - solicita-se fornecer informações referentes a regulamentação, controle e pagamentos de horas extras de servidores público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5 - Autoria: ALESSANDRA LUCCHESI e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prorrogar o prazo de funcionamento da Comissão de Assuntos Relevantes com a finalidade de analisar, estudar, e propor melhorias contínuas para o transporte público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6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anil Municipal e Diretor Executivo da Organização Social em Saúde Pirangi - solicita-se informações sobre o surto de cinomose no local e quais as providências que serão tomadas para a resolução de referido problema, para que a instituição possa continuar os traba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7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Diretor da Faculdade Galileu - solicita-se informações sobre o fornecimento e armazenamento dos animais que são utilizados para estudos, bem como a respeito da existência, participantes e diretrizes do conselho de ética do curso de Medicina Veterinária da instituição de ens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8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dor do Procon de Botucatu - solicita-se informações sobre a fiscalização de “vendas casadas” e ofertas de serviços desnecessários realizadas pelos centros automotivos de venda de pneus da c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9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o Verde e Secretário de Zeladoria e Serviços -solicita-se informar sobre o planejando de ações de conscientização a população acerca dos riscos decorrentes das queimadas, principalmente em áreas periféric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ducação - solicita-se informações e encaminhamento de documentos sobre a parceria estabelecida pelo Município com a organização do terceiro setor, Associação de Mulheres Irmã Ceci, através de Termo de Colaboração para a prestação de serviços de interesse local na área educacional e com o repasse de recursos municip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1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-se que seja constituída uma Comissão de Assuntos Relevantes com prazo de duração de 180 dias, com a finalidade de tratar sobre o descarte de resíduos químicos na zona rural de noss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2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o Verde - solicita-se instalar mais Ecopontos em outros setores da cidade, facilitando assim o descarte adequado de lixo pelos munícip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3 - Autoria: ALESSANDRA LUCCHESI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- solicita-se diversas informações acerca da implantação da legislação municipal que concede horário especial ao servidor público municipal, conforme estabelecido na Lei 13.370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4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o Verde e Secretário de Zeladoria e Serviços - solicita-se realizar, com urgência, estudos e análises das árvores localizadas no canteiro central da Avenida Universitária, na altura do número 3183, no Altos do Paraíso, pois, as copas estão atingindo os cabos da rede elétrica e as raízes estão invadindo o leito carroçável da via, bem como limpeza e manutenção do gramado d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e aos Componentes da Mesa Diretora - solicita-se que autorizem a realização de consulta pública, a fim de ouvirmos a população botucatuense sobre o assunto em pauta, notadamente a adesão ou não para que nosso Aeroporto Municipal passe a se chamar “Aeroporto Municipal José Carlos de Barros Neiv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6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Secretário Adjunto para Assuntos do Transporte Coletivo e Trânsito - solicita-se realizar o corte de mato alto e manutenção em guias e sarjetas, bem como melhorias de sinalização de trânsito horizontal e vertical na Rua Galvão Severino, principalmente nas proximidades do número 340, Vila Casa Bran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Desenvolvimento Econômico, Relações Institucionais e Trabalho e Secretário do Verde - solicita-se a possibilidade de criação de um projeto piloto, para instalação de painéis de energia fotovoltaica, nos semáforos de nossa cidade, para a conversão de energia solar em energia elétr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, Secretário de Zeladoria e Serviços e Secretário de Habitação e Urbanismo - solicita-se realizar as manutenções e benfeitorias necessárias nas ruas, guias e sarjetas no loteamento Altos da S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9 - Autoria: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e Vice-Supervisor do Hospital Veterinário da Faculdade de Medicina Veterinária e Zootecnia (FMVZ/Unesp) - solicita-se realizar estudos visando o refinanciamento das dívidas dos usuários de referido serviço, mediante aplicação de descontos, com o objetivo de reduzir a inadimplência, recuperar parte do que foi perdido e possibilitar que a população volte a fazer uso do hospital para tratamento de seus animais de estim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90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o detalhamento individual de cada sentença e causa judicial referente ao pagamento no valor de 1,5 milhões de reais realizado no ano de 2023, bem como as dívidas de sentença judiciais previstas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 APROV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77 - Autoria: ERIKA DA LIGA DO B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Petland Botucatu, extensiva a todos os colaboradores e funcionários, pela arrecadação de uma tonelada e meia de ração destinada aos animais afetados pelas enchentes no Estado do Rio Grande do Su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5/202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necessidade de realizar a manutenção, pintura e instalação de toda infraestrutura necessária na quadra de esportes localizada no Conjunto Habitacional “Clemente Jorge Roncari” (Cohab V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36/2024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- indica-se a necessidade de realizar a poda dos galhos das árvores localizadas na Avenida João Baptista Carnietto, na Vila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Silvio, Palhinha, Sargento Laudo e Alessandra Lucch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IBUNA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sicóloga do CAPSi explanou sobre o tema: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“Saúde mental não é mercadoria! Dinheiro público é para financiar a Rede de Atenção Psicossocial Antimanicomial (RAPS)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Cula, Cláudia Gabriel, Marcelo Sleiman, Erika da Liga do Bem, Sargento Laudo, Palhinha, Rose Ielo e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arecer do Tribunal de Contas do Estado de São Paulo</w:t>
      </w:r>
      <w:r>
        <w:rPr>
          <w:rFonts w:cs="Arial" w:ascii="Arial" w:hAnsi="Arial"/>
          <w:sz w:val="24"/>
          <w:szCs w:val="24"/>
        </w:rPr>
        <w:t xml:space="preserve"> com manifestação favorável à aprovação das contas da Prefeitura relativas ao exercício de 2021 (TC 007255.989.20-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Decreto Legislativo Nº 11/2024, </w:t>
      </w:r>
      <w:r>
        <w:rPr>
          <w:rFonts w:cs="Arial" w:ascii="Arial" w:hAnsi="Arial"/>
          <w:sz w:val="24"/>
          <w:szCs w:val="24"/>
        </w:rPr>
        <w:t>de iniciativa do vereador Sargento Lau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ncede o Título de Cidadão Botucatuense ao Senhor Pedro Maurício Gob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0/5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2h12 às 22h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11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ispõe sobre alteração da Lei Complementar nº 1.288/21 (PPA – 2022/2025), alteração da Lei Complementar nº 1.345/23 (LDO/2024). (Gabinete, Secretarias de Educação, Saúde, Esporte, Cultura, Comunicação, Desenvolvimento Econômico, Segurança e Procuradoria Ger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65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ispõe sobre alteração da Lei nº 6.558/2023 (LOA/2024) e abertura de um crédito especial e suplementar até o limite de R$12.822.067,61 (Gabinete, Secretarias de Educação, Saúde, Esporte, Cultura, Comunicação, Desenvolvimento Econômico, Segurança e Procuradoria Ger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09:41:00Z</cp:lastPrinted>
  <dcterms:modified xsi:type="dcterms:W3CDTF">2024-05-22T13:35:00Z</dcterms:modified>
  <cp:revision>577</cp:revision>
  <dc:subject/>
  <dc:title>1ª SESSÃO ORDINÁRIA DA 3ª SESSÃO LEGISLATIVA DA 13ª LEGISLATURA</dc:title>
</cp:coreProperties>
</file>