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64, DE 13 DE MAIO DE 2024, DE AUTORIA DO VEREADOR CURUMIM, QUE DENOMINA DE "BENEDICTA ANTUNES MACHADO"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UA 07, DO RESIDENCIAL BOTUCATU VERÔNIC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Curumim, que dispõe sobre denominação da Rua 07, com início na Rua Dionizio Fumes e término na Rua José Manoel Inácio, no loteamento denominado Residencial Botucatu Verôn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“BENEDICTA ANTUNES MACHADO" a referida via públ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17 de mai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7:00Z</dcterms:created>
  <dc:creator>===</dc:creator>
  <dc:description/>
  <cp:keywords/>
  <dc:language>en-US</dc:language>
  <cp:lastModifiedBy>Paulo</cp:lastModifiedBy>
  <cp:lastPrinted>2024-04-30T12:50:00Z</cp:lastPrinted>
  <dcterms:modified xsi:type="dcterms:W3CDTF">2024-05-17T12:17:00Z</dcterms:modified>
  <cp:revision>5</cp:revision>
  <dc:subject/>
  <dc:title/>
</cp:coreProperties>
</file>