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dor público municipal é uma das prioridades deste parlamentar, que visa apresentar neste momento, o requerimento requisitando a revisão da política de pagamento do vale alimentação aos servidores públicos municipais, adotada em 2017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cabe destacar que a Constituição Federal de 1988 estabelece, em seu artigo 37, o princípio da isonomia e da impessoalidade como norteadores da administração pública, sendo dever do Poder Público a observância desse princípio em todas as suas açõe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 atual forma de pagamento escalonado do vale alimentação aos servidores públicos municipais não atende a esses princípios, prejudicando aqueles que recebem menores salários, já que são obrigados a arcar com um valor maior em relação à sua renda líquid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jurisprudência recente do Tribunal de Justiça do Estado de São Paulo, em decisão proferida no Agravo de Instrumento nº 2044241-77.2021.8.26.0000, reconheceu que a política de pagamento escalonado do vale alimentação viola o princípio da isonomia, visto que não considera a realidade financeira de cada servidor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utrina também se manifesta de forma uníssona acerca da necessidade de aplicação do princípio da isonomia e da impessoalidade na administração pública, sobretudo no que se refere às políticas de remuneração dos servidores públic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bCs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o Secretário de Governo,</w:t>
      </w:r>
      <w:r>
        <w:rPr>
          <w:rFonts w:cs="Arial" w:ascii="Arial" w:hAnsi="Arial"/>
          <w:b/>
          <w:sz w:val="24"/>
          <w:szCs w:val="24"/>
        </w:rPr>
        <w:t xml:space="preserve"> LUÍS GUILHERME GALLERANI</w:t>
      </w:r>
      <w:r>
        <w:rPr>
          <w:rFonts w:cs="Arial" w:ascii="Arial" w:hAnsi="Arial"/>
          <w:sz w:val="24"/>
          <w:szCs w:val="24"/>
        </w:rPr>
        <w:t>, solicitando, nos termos da Lei Orgânica do Município, a revisão da política para que haja o pagamento equânime do vale alimentação aos servidores públicos municipai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caps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5-27T12:20:00Z</dcterms:modified>
  <cp:revision>17</cp:revision>
  <dc:subject/>
  <dc:title/>
</cp:coreProperties>
</file>