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dologia é o estudo dos pés e dos cuidados necessários para a saúde e bem-estar dessa área do corpo. A regulamentação da profissão de podólogo foi aprovada pelo Senado no mês de março de 2022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o profissional podólogo encontram-se: tratar as doenças superficiais dos pés, efetuar curativos, atender emergências, promover proteções e correções podológicas e orientar pacientes sobre as medidas preventivas. Esses profissionais aliviam dores e tratam calos, unhas encravadas, micoses, frieiras e fissuras, que podem servir de porta de entrada para infecções e doenças graves. Auxiliam, ainda, no diagnóstico de problemas ortopédicos, dermatológicos, circulatórios e até metabólic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dologia é também grande aliada no tratamento de pacientes com diabetes, já que a doença compromete a circulação do sangue, principalmente nas extremidades do corpo. A doença causa, ainda, dificuldade em conter hemorragias e cicatrizações, além da perda da sensibilidade, fazendo com que o paciente, por muitas vezes, não perceba que possui um ferimento ou uma infecção no pé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o crescente número de pessoas com diabetes em nosso município, a importância dos cuidados com os pés desses pacientes e a recente regulamentação da profissão de podólogo pelo Senado Feder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bCs/>
          <w:sz w:val="24"/>
          <w:szCs w:val="24"/>
        </w:rPr>
        <w:t xml:space="preserve">DR. MARCELLO LANEZA FELÍCIO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Presidente do Conselho Municipal de Saúde, </w:t>
      </w:r>
      <w:r>
        <w:rPr>
          <w:rFonts w:cs="Arial" w:ascii="Arial" w:hAnsi="Arial"/>
          <w:b/>
          <w:caps/>
          <w:sz w:val="24"/>
          <w:szCs w:val="24"/>
        </w:rPr>
        <w:t>Fernanda Raquel Confetti Laban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estudar a possibilidade de incluir no sistema de saúde municipal o profissional podólogo, para que os pacientes com diabetes tenham um tratamento multidisciplinar que os ajude a prevenir o agravamento de sua condição e a tratar as complicações trazidas pela doenç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LGS/mcpr</w:t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28"/>
          <w:szCs w:val="24"/>
        </w:rPr>
      </w:pPr>
      <w:r>
        <w:rPr>
          <w:rFonts w:cs="Arial" w:ascii="Arial" w:hAnsi="Arial"/>
          <w:b/>
          <w:color w:val="A6A6A6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5-24T17:49:00Z</dcterms:modified>
  <cp:revision>18</cp:revision>
  <dc:subject/>
  <dc:title/>
</cp:coreProperties>
</file>