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viabilizar alguns serviços oferecidos pelo Poupatempo há a necessidade de apresentação e juntada de cópias coloridas de docum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na maioria das vezes as pessoas não conseguem concluir o atendimento, tendo que sair da unidade para providenciar as cópias, o que acarreta transtornos às pesso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bCs/>
          <w:sz w:val="24"/>
          <w:szCs w:val="24"/>
        </w:rPr>
        <w:t>RESPONSÁVEL P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IDADE DO POUPATEMPO EM BOTUCATU</w:t>
      </w:r>
      <w:r>
        <w:rPr>
          <w:rFonts w:cs="Arial" w:ascii="Arial" w:hAnsi="Arial"/>
          <w:sz w:val="24"/>
          <w:szCs w:val="24"/>
        </w:rPr>
        <w:t>, solicitando viabilizar a oferta de serviço de cópias de documentos, preto e branco e colorido, às pessoas que se dirigem à unidade e que, na maioria das vezes, não conseguem concluir suas demandas de maneira rápida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Silmara</cp:lastModifiedBy>
  <cp:lastPrinted>2005-11-28T10:04:00Z</cp:lastPrinted>
  <dcterms:modified xsi:type="dcterms:W3CDTF">2024-05-26T21:56:00Z</dcterms:modified>
  <cp:revision>15</cp:revision>
  <dc:subject/>
  <dc:title/>
</cp:coreProperties>
</file>