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parlamentar foi procurada por moradores preocupados com a situação de um poste de madeira que está instalado na Avenida Camilo Mazzoni, nas proximidades do nº 299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Referido poste está corroído e em péssimo estado de conservação, com perigo eminente de cair, colocando em risco a vida dos moradores da região e das pessoas que transitam pelo local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tipo de poste já deixou de ser utilizado no município de Botucatu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</w:rPr>
        <w:t xml:space="preserve">à Consultora de Negócios da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 a substituição do poste de energia elétrica de madeira por um de concreto, localizado na Avenida Camilo Mazzoni, próximo ao nº 299, Vila Pinheir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24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mcpr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301/2024]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04165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5-27T12:22:00Z</dcterms:modified>
  <cp:revision>18</cp:revision>
  <dc:subject/>
  <dc:title/>
</cp:coreProperties>
</file>