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67, DE 22 DE MAIO DE 2024, DE AUTORIA DO PREFEITO MUNICIPAL, QUE DISPÕE SOBRE DOAÇÃO DE TERRENO NO DISTRITO INDUSTRIAL IV DE BOTUCATU Á KRATOS EQUIPAMENTOS INDUSTRIAIS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rata-se de Projeto de Lei de iniciativa do Prefeito Municipal que dispõe sobre a doação de terreno (lotes de terrenos denominados 109, 110, 111 e 112, da Quadra 09) no Distrito Industrial IV de Botucatu à KRATOS EQUIPAMENTOS INDUSTRIAIS LTDA, CNPJ nº 00.627.222/0001-39.</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KRATOS EQUIPAMENTOS INDUSTRIAIS LTDA, CNPJ: 00.627.222/0001-39 no loteamento denominado Distrito Industrial IV.</w:t>
      </w:r>
    </w:p>
    <w:p>
      <w:pPr>
        <w:pStyle w:val="Normal"/>
        <w:ind w:firstLine="720"/>
        <w:jc w:val="both"/>
        <w:rPr>
          <w:i/>
          <w:i/>
          <w:color w:val="000000"/>
          <w:sz w:val="22"/>
          <w:szCs w:val="22"/>
        </w:rPr>
      </w:pPr>
      <w:r>
        <w:rPr>
          <w:i/>
          <w:color w:val="000000"/>
          <w:sz w:val="22"/>
          <w:szCs w:val="22"/>
        </w:rPr>
        <w:t>Conforme se verifica no Projeto de Lei anexo, a doação refere-se aos lotes de terrenos denominados 109, 110, 111 e 112, da Quadra 09, do Loteamento denominado Distrito Industrial IV - Dr. Jairo Jorge Gabriel, que se filiam às matrículas n.º 55.285, 55.286, 55.287 e 55.288 do 2° Oficial de Registros de Imóveis de Botucatu, cujo objetivo é a atividade de fabricação de aparelhos e equipamentos de medida, teste e controle, instalação de máquinas e equipamentos, manutenção e reparação de máquinas e equipamentos para uso industrial.</w:t>
      </w:r>
    </w:p>
    <w:p>
      <w:pPr>
        <w:pStyle w:val="Normal"/>
        <w:ind w:firstLine="720"/>
        <w:jc w:val="both"/>
        <w:rPr>
          <w:i/>
          <w:i/>
          <w:color w:val="000000"/>
          <w:sz w:val="22"/>
          <w:szCs w:val="22"/>
        </w:rPr>
      </w:pPr>
      <w:r>
        <w:rPr>
          <w:i/>
          <w:color w:val="000000"/>
          <w:sz w:val="22"/>
          <w:szCs w:val="22"/>
        </w:rPr>
        <w:t>A empresa sediada em Cotia, pretende trazer sua unidade fabril ao nosso município, onde ampliará seu campo fabril, bem como o aumento de postos de trabalho em mais 40% de início, excluindo a mão de obra empregada na construção da empresa. Ressalto que atualmente, a empresa possui 36 colaboradores em seu quadro, no ramo de indústria, comércio, manutenção e assistência técnica em equipamentos de ensaio e medição. Diante do pedido e da necessidade de ampliar suas atividades, o município publicou o Decreto Municipal nº 13.010/2023, permitindo o uso dos bens imóveis denominados acima, objetos desse pedido de doação, junto a esse Processo Administrativo.</w:t>
      </w:r>
    </w:p>
    <w:p>
      <w:pPr>
        <w:pStyle w:val="Normal"/>
        <w:ind w:firstLine="720"/>
        <w:jc w:val="both"/>
        <w:rPr>
          <w:i/>
          <w:i/>
          <w:color w:val="000000"/>
          <w:sz w:val="22"/>
          <w:szCs w:val="22"/>
        </w:rPr>
      </w:pPr>
      <w:r>
        <w:rPr>
          <w:i/>
          <w:color w:val="000000"/>
          <w:sz w:val="22"/>
          <w:szCs w:val="22"/>
        </w:rPr>
        <w:t>Com a doação dessas áreas, a empresa pretende instalar sua unidade em Botucatu, com aquisição de máquinas e equipamentos, e grande geração de postos de trabalho, sendo esses de maneira direta e indireta, contribuindo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t>...</w:t>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utrossim, extrai-se do Projeto de Lei que a empresa possui a atividade de fabricação de aparelhos e equipamentos de medida, teste e controle, instalação de máquinas e equipamentos, manutenção e reparação de máquinas e equipamentos para uso industrial, sediada em Cotia, pretendendo trazer sua unidade fabril ao nosso município, onde ampliará seu campo fabril, bem como o aumento de postos de trabalho em mais 40% de início, excluindo a mão de obra empregada na construção da empres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i/>
          <w:i/>
          <w:color w:val="000000"/>
          <w:sz w:val="24"/>
          <w:szCs w:val="24"/>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3.010/2023,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De modo a se observar a recente Lei Municipal 6.204/2022, que </w:t>
      </w:r>
      <w:r>
        <w:rPr>
          <w:sz w:val="24"/>
          <w:szCs w:val="24"/>
        </w:rPr>
        <w:t>alterou os artigos 8º e 9º da Lei nº 5.888/2016, que dispõe sobre a criação do Distrito Industrial IV, sugiro uma mensagem do Executivo ou uma emenda parlamentar, de qualquer vereador ou comissão envolvida, nos seguintes termos:</w:t>
      </w:r>
    </w:p>
    <w:p>
      <w:pPr>
        <w:pStyle w:val="Normal"/>
        <w:ind w:firstLine="720"/>
        <w:jc w:val="both"/>
        <w:rPr>
          <w:sz w:val="24"/>
          <w:szCs w:val="24"/>
        </w:rPr>
      </w:pPr>
      <w:r>
        <w:rPr>
          <w:sz w:val="24"/>
          <w:szCs w:val="24"/>
        </w:rPr>
      </w:r>
    </w:p>
    <w:p>
      <w:pPr>
        <w:pStyle w:val="Normal"/>
        <w:ind w:firstLine="720"/>
        <w:jc w:val="both"/>
        <w:rPr>
          <w:i/>
          <w:i/>
          <w:color w:val="000000"/>
          <w:sz w:val="24"/>
          <w:szCs w:val="24"/>
        </w:rPr>
      </w:pPr>
      <w:r>
        <w:rPr>
          <w:i/>
          <w:sz w:val="24"/>
          <w:szCs w:val="24"/>
        </w:rPr>
        <w:t>Art. 3º ...</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VII – Na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i/>
          <w:i/>
          <w:color w:val="000000"/>
          <w:sz w:val="24"/>
          <w:szCs w:val="24"/>
        </w:rPr>
      </w:pPr>
      <w:r>
        <w:rPr>
          <w:i/>
          <w:color w:val="000000"/>
          <w:sz w:val="24"/>
          <w:szCs w:val="24"/>
        </w:rPr>
        <w:t>Parágrafo único. Fica a cargo da donatária a escolha do sistema de drenagem, podendo ser cisternas, poços drenantes, jardins de chuva, valetas de absorção, calçadas com pisos drenantes e intertravados, de modo a dar maior permeabilidade ao solo.</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Pelo fato de estarmos em ano eleitoral, conforme consignado no parecer da Procuradoria Municipal, há necessidade de se ater aos aspectos preconizados na Lei Eleitoral nº 9.504/1997, a qual em seu artigo 73, §10 dispõe acerca de prática proibida em ano eleitoral, senão vejam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rt. 73. ...</w:t>
      </w:r>
    </w:p>
    <w:p>
      <w:pPr>
        <w:pStyle w:val="Normal"/>
        <w:ind w:firstLine="720"/>
        <w:jc w:val="both"/>
        <w:rPr>
          <w:i/>
          <w:i/>
          <w:color w:val="000000"/>
          <w:sz w:val="24"/>
          <w:szCs w:val="24"/>
        </w:rPr>
      </w:pPr>
      <w:r>
        <w:rPr>
          <w:i/>
          <w:color w:val="000000"/>
          <w:sz w:val="24"/>
          <w:szCs w:val="24"/>
        </w:rPr>
        <w:t>§10. No ano em que se realizar eleição, fica proibida a distribuição gratuita de bens, valores ou benefícios por parte da Administração Pública, exceto nos casos de calamidade pública, de estado de emergência ou de programas sociais autorizados em lei e já em execução orçamentária no exercício anterior, casos em que o Ministério Público poderá promover o acompanhamento de sua execução financeira e administrativa.      </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 xml:space="preserve">A teor da jurisprudência do Tribunal Superior Eleitoral, </w:t>
      </w:r>
      <w:r>
        <w:rPr>
          <w:i/>
          <w:color w:val="000000"/>
          <w:sz w:val="24"/>
          <w:szCs w:val="24"/>
        </w:rPr>
        <w:t>“a finalidade deste dispositivo é salvaguardar a lisura do pleito e a paridade de armas de programas assistenciais de cunho oportunista, por meio dos quais se manipulam a miséria humana e a negligência do Estado</w:t>
      </w:r>
      <w:r>
        <w:rPr>
          <w:color w:val="000000"/>
          <w:sz w:val="24"/>
          <w:szCs w:val="24"/>
        </w:rPr>
        <w:t>”. (REspe nº 4535 pelo TSE - 19.6.2018),</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O objetivo da norma é coibir o uso promocional em favor de agentes políticos no processo eleitoral por meio da distribuição graciosa, diretamente a eleitores, de bens e serviços de caráter assistencialist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utrossim, é certo que as ações públicas que não atinjam o bem jurídico tutelado – igualdade de oportunidades entre candidatos e partidos no contexto da proibição do uso da máquina administrativa para fins eleitorais – não se encontram no âmbito de proteção (ou vedação) da norma.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xtrai-se, ainda da jurisprudência do TSE inclinação no sentido de que os bens, valores, auxílios ou benefícios objetos da vedação são aqueles de cunho assistencialista, prestados a quem delas necessitar, independentemente de contribuição prévi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Destaca-se o acórdão proferido na Ac. de 19.6.2018 no REspe nº 4535, rel. Min. Jorge Mussi, </w:t>
      </w:r>
      <w:r>
        <w:rPr>
          <w:i/>
          <w:color w:val="000000"/>
          <w:sz w:val="24"/>
          <w:szCs w:val="24"/>
        </w:rPr>
        <w:t>in verbis</w:t>
      </w:r>
      <w:r>
        <w:rPr>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w:t>
      </w:r>
      <w:r>
        <w:rPr>
          <w:i/>
          <w:color w:val="000000"/>
          <w:sz w:val="24"/>
          <w:szCs w:val="24"/>
        </w:rPr>
        <w:t xml:space="preserve">[...] Prefeito. Representação. Conduta vedada. Art. 73, § 10, Lei 9.504/97. Convênio. Prefeitura. Sindicato. Patrocínio parcial. Festividade tradicional. Eventos artísticos e culturais. Contrapartida. Entrada franca. [...] 3. O art. 73, § 10, da Lei 9.504/97 veda, em ano eleitoral, a ‘distribuição gratuita de bens, valores ou benefícios por parte da Administração Pública, exceto nas hipóteses de ‘calamidade pública, de estado de emergência ou de programas sociais autorizados em lei e já em execução orçamentária no exercício anterior´. 4. A controvérsia dos autos cinge-se a dois pontos: a) se a distribuição de ingressos para evento cultural, por entidade privada, como contrapartida a patrocínio público, enquadra-se no óbice legal [...] </w:t>
      </w:r>
      <w:r>
        <w:rPr>
          <w:b/>
          <w:i/>
          <w:color w:val="000000"/>
          <w:sz w:val="24"/>
          <w:szCs w:val="24"/>
        </w:rPr>
        <w:t xml:space="preserve">5. A teor da jurisprudência desta Corte, a assinatura de convênios e o repasse de recursos a entidades públicas e privadas para projetos nas áreas de cultura, esporte e turismo não se amoldam ao conceito de ‘distribuição gratuita de bens, valores ou benefícios´, </w:t>
      </w:r>
      <w:r>
        <w:rPr>
          <w:b/>
          <w:i/>
          <w:color w:val="000000"/>
          <w:sz w:val="24"/>
          <w:szCs w:val="24"/>
          <w:u w:val="single"/>
        </w:rPr>
        <w:t>especialmente quando se exigem contrapartidas das instituições contempladas com as verbas.</w:t>
      </w:r>
      <w:r>
        <w:rPr>
          <w:b/>
          <w:i/>
          <w:color w:val="000000"/>
          <w:sz w:val="24"/>
          <w:szCs w:val="24"/>
        </w:rPr>
        <w:t xml:space="preserve"> Precedente [...] 6. O télos do § 10 do art. 73 da Lei 9.504/97 é salvaguardar a lisura do pleito e a paridade de armas de programas assistenciais de cunho oportunista, por meio dos quais se manipula a miséria humana e a negligência do Estado em áreas sensíveis como, por exemplo, saúde e educação. 7. Trata-se da interpretação que melhor se coaduna com o texto legal, sob pena de se ampliar indevidamente as hipóteses de incidência de condutas vedadas, o que não se admite por se cuidarem de normas restritivas de direitos. Precedentes</w:t>
      </w:r>
      <w:r>
        <w:rPr>
          <w:i/>
          <w:color w:val="000000"/>
          <w:sz w:val="24"/>
          <w:szCs w:val="24"/>
        </w:rPr>
        <w:t>. 8. No caso, é inequívoco que a ExpoTiros representa tradicional festividade no Município de Tiros/MG, organizada pelo Sindicato dos Produtores Rurais de Tiros/MG há mais de 16 anos, contando com inúmeros shows artísticos  e rodeios, extraindo-se dessas circunstâncias o seu aspecto cultural. 9. Também não há dúvida de que a entrada franca em dois dos quatro dias não consistiu em distribuição de ingressos pela Prefeitura, mas sim em contrapartida que se exigiu do sindicato diante do patrocínio - parcial, reitere-se - do evento. 10. O aspecto cultural da festa e a contrapartida exigida pela Prefeitura afastam o enquadramento da hipótese dos autos ao art. 73, § 10, da Lei 9.504/97. [...]”</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Na análise do caso em apreço, é possível visualizar que, a princípio, a doação de lote do Distrito Industrial IV, com base na Lei Municipal nº 5.888/2016, não se enquadra na vedação normativa do art. 73, §10, da Lei nº 9.504/1997.</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Isto porque, o artigo 8º da Lei Municipal nº 5.888/2016 impõe obrigações aos donatários, senão vejam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i/>
          <w:color w:val="000000"/>
          <w:sz w:val="24"/>
          <w:szCs w:val="24"/>
        </w:rPr>
        <w:t>Art. 8º. Na escritura Pública de doação, deverão constar obrigatoriamente, sob pena de nulidade do ato, as seguintes condições:</w:t>
      </w:r>
    </w:p>
    <w:p>
      <w:pPr>
        <w:pStyle w:val="Normal"/>
        <w:ind w:firstLine="720"/>
        <w:jc w:val="both"/>
        <w:rPr>
          <w:i/>
          <w:i/>
          <w:color w:val="000000"/>
          <w:sz w:val="24"/>
          <w:szCs w:val="24"/>
        </w:rPr>
      </w:pPr>
      <w:r>
        <w:rPr>
          <w:i/>
          <w:color w:val="000000"/>
          <w:sz w:val="24"/>
          <w:szCs w:val="24"/>
        </w:rPr>
        <w:t>I - As donatárias terão o prazo de 90 (noventa) dias, contados da data da escritura de doação, para início das obras e 360 (trezentos e sessenta) dias para conclusão das obras;</w:t>
      </w:r>
    </w:p>
    <w:p>
      <w:pPr>
        <w:pStyle w:val="Normal"/>
        <w:ind w:firstLine="720"/>
        <w:jc w:val="both"/>
        <w:rPr>
          <w:i/>
          <w:i/>
          <w:color w:val="000000"/>
          <w:sz w:val="24"/>
          <w:szCs w:val="24"/>
        </w:rPr>
      </w:pPr>
      <w:r>
        <w:rPr>
          <w:i/>
          <w:color w:val="000000"/>
          <w:sz w:val="24"/>
          <w:szCs w:val="24"/>
        </w:rPr>
        <w:t>II - Finalidade da doação;</w:t>
      </w:r>
    </w:p>
    <w:p>
      <w:pPr>
        <w:pStyle w:val="Normal"/>
        <w:ind w:firstLine="720"/>
        <w:jc w:val="both"/>
        <w:rPr>
          <w:i/>
          <w:i/>
          <w:color w:val="000000"/>
          <w:sz w:val="24"/>
          <w:szCs w:val="24"/>
        </w:rPr>
      </w:pPr>
      <w:r>
        <w:rPr>
          <w:i/>
          <w:color w:val="000000"/>
          <w:sz w:val="24"/>
          <w:szCs w:val="24"/>
        </w:rPr>
        <w:t>III - As donatárias deverão funcionar por um período mínimo de 10 (dez) anos ininterruptos, contados do seu primeiro faturamento na área doada;</w:t>
      </w:r>
    </w:p>
    <w:p>
      <w:pPr>
        <w:pStyle w:val="Normal"/>
        <w:ind w:firstLine="720"/>
        <w:jc w:val="both"/>
        <w:rPr>
          <w:i/>
          <w:i/>
          <w:color w:val="000000"/>
          <w:sz w:val="24"/>
          <w:szCs w:val="24"/>
        </w:rPr>
      </w:pPr>
      <w:r>
        <w:rPr>
          <w:i/>
          <w:color w:val="000000"/>
          <w:sz w:val="24"/>
          <w:szCs w:val="24"/>
        </w:rPr>
        <w:t>IV - A designação de um Procurador Municipal, visando representar a donatária na escritura pública de reversão, quando descumpridas as condições estabelecidas na presente lei;</w:t>
        <w:br/>
        <w:t xml:space="preserve">V - O empreendimento deverá gerar 07 (sete) postos de trabalho quando do início da operação, por lote doado, não incidindo sobre as obras de construção civil, sendo que 02 (dois) desses postos deverão, obrigatoriamente, serem destinados ao Primeiro Emprego. </w:t>
      </w:r>
    </w:p>
    <w:p>
      <w:pPr>
        <w:pStyle w:val="Normal"/>
        <w:ind w:firstLine="720"/>
        <w:jc w:val="both"/>
        <w:rPr>
          <w:i/>
          <w:i/>
          <w:color w:val="000000"/>
          <w:sz w:val="24"/>
          <w:szCs w:val="24"/>
        </w:rPr>
      </w:pPr>
      <w:r>
        <w:rPr>
          <w:i/>
          <w:color w:val="000000"/>
          <w:sz w:val="24"/>
          <w:szCs w:val="24"/>
        </w:rPr>
        <w:t xml:space="preserve">VI - na ocasião da aprovação do projeto de construção da empresa, constar sistema de drenagem pluvial sustentável e eficiente, aprovado pelo órgão municipal competente; </w:t>
      </w:r>
    </w:p>
    <w:p>
      <w:pPr>
        <w:pStyle w:val="Normal"/>
        <w:ind w:firstLine="720"/>
        <w:jc w:val="both"/>
        <w:rPr>
          <w:i/>
          <w:i/>
          <w:color w:val="000000"/>
          <w:sz w:val="24"/>
          <w:szCs w:val="24"/>
        </w:rPr>
      </w:pPr>
      <w:r>
        <w:rPr>
          <w:i/>
          <w:color w:val="000000"/>
          <w:sz w:val="24"/>
          <w:szCs w:val="24"/>
        </w:rPr>
        <w:t xml:space="preserve">VII – Na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Vê-se que, para que a doação seja lícita, a donatária deve assumir obrigações quanto a prazos referentes a obras, tempo de funcionamento, geração de empregos e sistema de drenagem pluvial sustentável. A presença dessas obrigações retira o caráter de gratuidade das doações realizadas com base na Lei municipal nº 5.888/2016, de modo que não implicam conduta vedada pela Lei Eleitor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Neste sentido, foi o entendimento exarado pelo juízo da 26ª Zona Eleitoral de Botucatu-SP na sentença prolatada nos autos do processo nº 0600012-15.2024.6.26.0026, juntado a esse processo legislativ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Fundamentando a consulta realizada, o juiz eleitoral fundamentou sua decisão na clara disposição legal dada pela Lei nº 14.435, de 2022:</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81-A. </w:t>
      </w:r>
      <w:r>
        <w:rPr>
          <w:i/>
          <w:color w:val="000000"/>
          <w:sz w:val="24"/>
          <w:szCs w:val="24"/>
          <w:u w:val="single"/>
        </w:rPr>
        <w:t>A doação de bens</w:t>
      </w:r>
      <w:r>
        <w:rPr>
          <w:i/>
          <w:color w:val="000000"/>
          <w:sz w:val="24"/>
          <w:szCs w:val="24"/>
        </w:rPr>
        <w:t xml:space="preserve">, valores ou benefícios por parte da Administração Pública </w:t>
      </w:r>
      <w:r>
        <w:rPr>
          <w:i/>
          <w:color w:val="000000"/>
          <w:sz w:val="24"/>
          <w:szCs w:val="24"/>
          <w:u w:val="single"/>
        </w:rPr>
        <w:t>a entidades privadas</w:t>
      </w:r>
      <w:r>
        <w:rPr>
          <w:i/>
          <w:color w:val="000000"/>
          <w:sz w:val="24"/>
          <w:szCs w:val="24"/>
        </w:rPr>
        <w:t xml:space="preserve"> e públicas, durante todo o ano, e </w:t>
      </w:r>
      <w:r>
        <w:rPr>
          <w:i/>
          <w:color w:val="000000"/>
          <w:sz w:val="24"/>
          <w:szCs w:val="24"/>
          <w:u w:val="single"/>
        </w:rPr>
        <w:t>desde que com encargo para o donatário, não se configura em descumprimento</w:t>
      </w:r>
      <w:r>
        <w:rPr>
          <w:i/>
          <w:color w:val="000000"/>
          <w:sz w:val="24"/>
          <w:szCs w:val="24"/>
        </w:rPr>
        <w:t xml:space="preserve"> do § 10, do art. 73, da Lei nº 9.504, de 30 de setembro de 1997.         (Redação dada pela Lei nº 14.435, de 2022)</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Essa prática de doação de lotes no Distrito Industrial da cidade ocorre de maneira corriqueira há muitos anos, visando incentivo às indústrias e a geração de novos empregos, sendo a primeira doação nesse ano de 2024, enquanto em 2023 foram mais de vinte, não se caracterizando, portanto, em prática para eventual favorecimento em ano eleitoral, mas sim de desenvolvimento do município que não poderia ser interrompido nesse períod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umpre informar também que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Botucatu, 23 de maio de 2024.</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b/>
          <w:b/>
          <w:color w:val="000000"/>
          <w:sz w:val="24"/>
          <w:szCs w:val="24"/>
        </w:rPr>
      </w:pPr>
      <w:r>
        <w:rPr>
          <w:color w:val="000000"/>
          <w:sz w:val="24"/>
          <w:szCs w:val="24"/>
        </w:rPr>
        <w:t>OAB-SP 253.716</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134" w:right="1418" w:gutter="0" w:header="284" w:top="170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5:00Z</dcterms:created>
  <dc:creator>Camara</dc:creator>
  <dc:description/>
  <cp:keywords/>
  <dc:language>en-US</dc:language>
  <cp:lastModifiedBy>Paulo</cp:lastModifiedBy>
  <cp:lastPrinted>2024-01-03T17:16:00Z</cp:lastPrinted>
  <dcterms:modified xsi:type="dcterms:W3CDTF">2024-05-23T14:05:00Z</dcterms:modified>
  <cp:revision>2</cp:revision>
  <dc:subject/>
  <dc:title/>
</cp:coreProperties>
</file>