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68, DE 23 DE MAIO DE 2024, DE AUTORIA DO PREFEITO MUNICIPAL, QUE DISPÕE SOBRE A DOAÇÃO DE IMÓVEL AO NÚCLEO DE TRANSFORMAÇÃO SOCIAL – NUTRAS.</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Trata-se de Projeto de Lei de iniciativa do Prefeito Municipal que dispõe sobre a doação de imóvel ao Núcleo de Transformação Social – NUTRAS, devidamente identificado com número de matrícula, destinado à expansão de sua estrutura física, tendo por objetivo a construção de um complexo esportivo, educacional e profissionalizante visando a melhoria da qualidade do atendimento à população atendida e, proporcionando melhor estrutura física ao desenvolvimento das atividades esportivas, e consequentemente a ampliação do número de atendido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umpre informar que a construção ocorrerá exclusiva e totalmente às expensas do Núcleo de Transformação Social - NUTR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center"/>
        <w:rPr>
          <w:i/>
          <w:i/>
          <w:color w:val="000000"/>
          <w:sz w:val="24"/>
          <w:szCs w:val="24"/>
        </w:rPr>
      </w:pPr>
      <w:r>
        <w:rPr>
          <w:i/>
          <w:color w:val="000000"/>
          <w:sz w:val="24"/>
          <w:szCs w:val="24"/>
        </w:rPr>
        <w:t>EXPOSIÇÃO DE MOTIVOS</w:t>
      </w:r>
    </w:p>
    <w:p>
      <w:pPr>
        <w:pStyle w:val="Normal"/>
        <w:ind w:firstLine="720"/>
        <w:jc w:val="both"/>
        <w:rPr/>
      </w:pPr>
      <w:r>
        <w:rPr>
          <w:i/>
          <w:color w:val="000000"/>
          <w:sz w:val="24"/>
          <w:szCs w:val="24"/>
        </w:rPr>
        <w:t>Excelentíssimo Senhor Prefeito Municipal.</w:t>
      </w:r>
    </w:p>
    <w:p>
      <w:pPr>
        <w:pStyle w:val="Normal"/>
        <w:ind w:firstLine="720"/>
        <w:jc w:val="both"/>
        <w:rPr>
          <w:i/>
          <w:i/>
          <w:color w:val="000000"/>
          <w:sz w:val="24"/>
          <w:szCs w:val="24"/>
        </w:rPr>
      </w:pPr>
      <w:r>
        <w:rPr>
          <w:i/>
          <w:color w:val="000000"/>
          <w:sz w:val="24"/>
          <w:szCs w:val="24"/>
        </w:rPr>
        <w:t>Tem por objetivo a presente proposição obter autorização legislativa para doação de um lote ao “NÚCLEO DE TRANSFORMAÇÃO SOCIAL - NUTRAS”.</w:t>
      </w:r>
    </w:p>
    <w:p>
      <w:pPr>
        <w:pStyle w:val="Normal"/>
        <w:ind w:firstLine="720"/>
        <w:jc w:val="both"/>
        <w:rPr>
          <w:i/>
          <w:i/>
          <w:color w:val="000000"/>
          <w:sz w:val="24"/>
          <w:szCs w:val="24"/>
        </w:rPr>
      </w:pPr>
      <w:r>
        <w:rPr>
          <w:i/>
          <w:color w:val="000000"/>
          <w:sz w:val="24"/>
          <w:szCs w:val="24"/>
        </w:rPr>
        <w:t>Apresentou-nos o Nutras – Núcleo de Transformação Social, entidade que presta relevantes serviços à comunidade, a necessidade de expansão de seu projeto de atendimento, informou-nos que hoje atende 350 assistidos e tem uma lista de espera de mais de 100.</w:t>
      </w:r>
    </w:p>
    <w:p>
      <w:pPr>
        <w:pStyle w:val="Normal"/>
        <w:ind w:firstLine="720"/>
        <w:jc w:val="both"/>
        <w:rPr>
          <w:i/>
          <w:i/>
          <w:color w:val="000000"/>
          <w:sz w:val="24"/>
          <w:szCs w:val="24"/>
        </w:rPr>
      </w:pPr>
      <w:r>
        <w:rPr>
          <w:i/>
          <w:color w:val="000000"/>
          <w:sz w:val="24"/>
          <w:szCs w:val="24"/>
        </w:rPr>
        <w:t>Pretende realizar a construção de um “Complexo Esportivo/Educacional/Profissionalizante”, que contará com uma quadra poliesportiva, arquibancada, vestiários, banheiros e salas de apoio, bem como, 08 salas de aulas para cursos profissionalizantes, mas, para implementação de referido projeto, informou-nos que seria de suma importância que o mesmo fosse realizado na área pertencente à Ação da Cidadania, contígua à área do Nutras.</w:t>
      </w:r>
    </w:p>
    <w:p>
      <w:pPr>
        <w:pStyle w:val="Normal"/>
        <w:ind w:firstLine="720"/>
        <w:jc w:val="both"/>
        <w:rPr>
          <w:i/>
          <w:i/>
          <w:color w:val="000000"/>
          <w:sz w:val="24"/>
          <w:szCs w:val="24"/>
        </w:rPr>
      </w:pPr>
      <w:r>
        <w:rPr>
          <w:i/>
          <w:color w:val="000000"/>
          <w:sz w:val="24"/>
          <w:szCs w:val="24"/>
        </w:rPr>
        <w:t>Após diversas reuniões com a entidade Ação da Cidadania, o Município propôs a permuta com áreas de sua propriedade disponíveis em Rubião Junior, tendo esta concordado com a permuta dos imóveis aqui descritos, e solicitada autorização legislativa a essa Casa de Leis, foi devidamente aprovada através da Lei Municipal nº. 6.421 de 24 de fevereiro de 2023.</w:t>
      </w:r>
    </w:p>
    <w:p>
      <w:pPr>
        <w:pStyle w:val="Normal"/>
        <w:ind w:firstLine="720"/>
        <w:jc w:val="both"/>
        <w:rPr>
          <w:i/>
          <w:i/>
          <w:color w:val="000000"/>
          <w:sz w:val="24"/>
          <w:szCs w:val="24"/>
        </w:rPr>
      </w:pPr>
      <w:r>
        <w:rPr>
          <w:i/>
          <w:color w:val="000000"/>
          <w:sz w:val="24"/>
          <w:szCs w:val="24"/>
        </w:rPr>
        <w:t>É público e notório os relevantes serviços que que a entidade Núcleo de Transformação Social - Nutras, presta à população do Município de Botucatu, onde são celebrados termos de parceria/fomento para atendimento da população, sendo de suma importância a expansão do projeto para melhor atendimento da população.</w:t>
      </w:r>
    </w:p>
    <w:p>
      <w:pPr>
        <w:pStyle w:val="Normal"/>
        <w:ind w:firstLine="720"/>
        <w:jc w:val="both"/>
        <w:rPr>
          <w:i/>
          <w:i/>
          <w:color w:val="000000"/>
          <w:sz w:val="24"/>
          <w:szCs w:val="24"/>
        </w:rPr>
      </w:pPr>
      <w:r>
        <w:rPr>
          <w:i/>
          <w:color w:val="000000"/>
          <w:sz w:val="24"/>
          <w:szCs w:val="24"/>
        </w:rPr>
        <w:t>É importante consignarmos ainda, que o local onde está instalado o Nutras atende toda a Região do Jardim Santa Eliza, Recanto Árvore Grande e Parque Imperial, e a expansão do referido projeto, viria a aumentar o número de atendidos em uma região carente, que necessita de projetos dessa envergadura.</w:t>
      </w:r>
    </w:p>
    <w:p>
      <w:pPr>
        <w:pStyle w:val="Normal"/>
        <w:ind w:firstLine="720"/>
        <w:jc w:val="both"/>
        <w:rPr>
          <w:i/>
          <w:i/>
          <w:color w:val="000000"/>
          <w:sz w:val="24"/>
          <w:szCs w:val="24"/>
        </w:rPr>
      </w:pPr>
      <w:r>
        <w:rPr>
          <w:i/>
          <w:color w:val="000000"/>
          <w:sz w:val="24"/>
          <w:szCs w:val="24"/>
        </w:rPr>
        <w:t xml:space="preserve">Por tratar-se de ano eleitoral a administração municipal, realizou consulta à justiça Eleitoral, solicitando autorização para proceder referida doação com encargo (processo nº. 060035-58.2024.6.26.0026), tendo referida Justiça julgado PROCEDENTE o pedido.  </w:t>
      </w:r>
    </w:p>
    <w:p>
      <w:pPr>
        <w:pStyle w:val="Normal"/>
        <w:ind w:firstLine="720"/>
        <w:jc w:val="both"/>
        <w:rPr>
          <w:i/>
          <w:i/>
          <w:color w:val="000000"/>
          <w:sz w:val="24"/>
          <w:szCs w:val="24"/>
        </w:rPr>
      </w:pPr>
      <w:r>
        <w:rPr>
          <w:i/>
          <w:color w:val="000000"/>
          <w:sz w:val="24"/>
          <w:szCs w:val="24"/>
        </w:rPr>
        <w:t>Verifica-se assim, pelas justificativas aqui apresentadas, que a presente propositura atende o interesse público, na medida em que possibilitará ao NÚCLEO DE TRANSFORMAÇÃO SOCIAL – NUTRAS, ampliar seu projeto, aumentando o número de atendidos, e proporcionando assim, melhor atendimento à população.</w:t>
      </w:r>
    </w:p>
    <w:p>
      <w:pPr>
        <w:pStyle w:val="Normal"/>
        <w:ind w:firstLine="720"/>
        <w:jc w:val="both"/>
        <w:rPr>
          <w:i/>
          <w:i/>
          <w:color w:val="000000"/>
          <w:sz w:val="24"/>
          <w:szCs w:val="24"/>
        </w:rPr>
      </w:pPr>
      <w:r>
        <w:rPr>
          <w:i/>
          <w:color w:val="000000"/>
          <w:sz w:val="24"/>
          <w:szCs w:val="24"/>
        </w:rPr>
        <w:t>Por final, sob o ponto de vista jurídico, acompanha a proposta o parecer jurídico que concluiu pela constitucionalidade do projeto de lei e a avaliação do imóvel.</w:t>
      </w:r>
    </w:p>
    <w:p>
      <w:pPr>
        <w:pStyle w:val="Normal"/>
        <w:ind w:firstLine="720"/>
        <w:jc w:val="both"/>
        <w:rPr>
          <w:i/>
          <w:i/>
          <w:color w:val="000000"/>
          <w:sz w:val="24"/>
          <w:szCs w:val="24"/>
        </w:rPr>
      </w:pPr>
      <w:r>
        <w:rPr>
          <w:i/>
          <w:color w:val="000000"/>
          <w:sz w:val="24"/>
          <w:szCs w:val="24"/>
        </w:rPr>
        <w:t>Pelo exposto e atendidos os preceitos legais, e contando com o alto senso de justiça que norteia essa Casa de Leis, aguardo confiante a aprovação da presente propositura.</w:t>
      </w:r>
    </w:p>
    <w:p>
      <w:pPr>
        <w:pStyle w:val="Normal"/>
        <w:ind w:firstLine="720"/>
        <w:jc w:val="both"/>
        <w:rPr>
          <w:i/>
          <w:i/>
          <w:color w:val="000000"/>
          <w:sz w:val="24"/>
          <w:szCs w:val="24"/>
        </w:rPr>
      </w:pPr>
      <w:r>
        <w:rPr>
          <w:i/>
          <w:color w:val="000000"/>
          <w:sz w:val="24"/>
          <w:szCs w:val="24"/>
        </w:rPr>
        <w:t>Atenciosamente,</w:t>
      </w:r>
    </w:p>
    <w:p>
      <w:pPr>
        <w:pStyle w:val="Normal"/>
        <w:ind w:firstLine="720"/>
        <w:jc w:val="center"/>
        <w:rPr>
          <w:i/>
          <w:i/>
          <w:color w:val="000000"/>
          <w:sz w:val="24"/>
          <w:szCs w:val="24"/>
        </w:rPr>
      </w:pPr>
      <w:r>
        <w:rPr>
          <w:i/>
          <w:color w:val="000000"/>
          <w:sz w:val="24"/>
          <w:szCs w:val="24"/>
        </w:rPr>
        <w:t>Noeli Maria Vicentini</w:t>
      </w:r>
    </w:p>
    <w:p>
      <w:pPr>
        <w:pStyle w:val="Normal"/>
        <w:ind w:firstLine="720"/>
        <w:jc w:val="center"/>
        <w:rPr>
          <w:i/>
          <w:i/>
          <w:color w:val="000000"/>
          <w:sz w:val="24"/>
          <w:szCs w:val="24"/>
        </w:rPr>
      </w:pPr>
      <w:r>
        <w:rPr>
          <w:i/>
          <w:color w:val="000000"/>
          <w:sz w:val="24"/>
          <w:szCs w:val="24"/>
        </w:rPr>
        <w:t>Secretária Adjunta de Assuntos de Govern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demais a Lei de Licitações 14.133/2021, aplicável ao tema em análise, ao dispor especificamente sobre a doação com encargo no seu artigo 76, parágrafo 6º assim preconiz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 6º A doação com encargo será licitada e de seu instrumento constarão, obrigatoriamente, os encargos, o prazo de seu cumprimento e a cláusula de reversão, sob pena de nulidade do ato, dispensada a licitação em caso de interesse público devidamente justificado.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 de modo a viabilizar a doação sem necessidade de concorrênci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Outrossim, extrai-se do Projeto de Lei a demonstração notória do interesse público, se destinando a doação à expansão de sua estrutura física, tendo por objetivo a construção de um complexo esportivo, educacional e profissionalizante visando a melhoria da qualidade do atendimento à população atendida e, proporcionando melhor estrutura física ao desenvolvimento das atividades esportivas, e consequentemente a ampliação do número de atendido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umpre informar que a construção ocorrerá exclusiva e totalmente às expensas do Núcleo de Transformação Social - NUTRAS.</w:t>
      </w:r>
    </w:p>
    <w:p>
      <w:pPr>
        <w:pStyle w:val="Normal"/>
        <w:ind w:firstLine="720"/>
        <w:jc w:val="both"/>
        <w:rPr>
          <w:color w:val="000000"/>
          <w:sz w:val="24"/>
          <w:szCs w:val="24"/>
        </w:rPr>
      </w:pPr>
      <w:r>
        <w:rPr>
          <w:color w:val="000000"/>
          <w:sz w:val="24"/>
          <w:szCs w:val="24"/>
        </w:rPr>
        <w:t> </w:t>
      </w:r>
    </w:p>
    <w:p>
      <w:pPr>
        <w:pStyle w:val="Normal"/>
        <w:ind w:firstLine="720"/>
        <w:jc w:val="both"/>
        <w:rPr>
          <w:color w:val="000000"/>
          <w:sz w:val="24"/>
          <w:szCs w:val="24"/>
          <w:u w:val="single"/>
        </w:rPr>
      </w:pPr>
      <w:r>
        <w:rPr>
          <w:color w:val="000000"/>
          <w:sz w:val="24"/>
          <w:szCs w:val="24"/>
        </w:rPr>
        <w:t>Além disso, constam que a donatária não poderá utilizar o imóvel doado para finalidades diversas daquelas constantes em Lei, tendo o prazo de 60 (sessenta) meses para a conclusão da obra, contados a partir da data da lavratura da escritura.</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estatuto social da associação beneficiada (donatária) e as certidões que comprovam a regularidade fiscal da Associ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lém disso, foi encaminhado Laudo de Avaliação, de responsabilidade do setor de Planejamento da Prefeitura Municipal, no qual consta o valor de R$ 293.000,00 do terreno a ser doad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expresso no projeto de lei e na justificativa apresentadas, sintetizado pelo objetivo já desc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ou retrocessão).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Pelo fato de estarmos em ano eleitoral, conforme consignado no parecer da Procuradoria Municipal, há necessidade de se ater aos aspectos preconizados na Lei Eleitoral nº 9.504/1997, a qual em seu artigo 73, §10 dispõe acerca de prática proibida em ano eleitoral, senão vejam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rt. 73. ...</w:t>
      </w:r>
    </w:p>
    <w:p>
      <w:pPr>
        <w:pStyle w:val="Normal"/>
        <w:ind w:firstLine="720"/>
        <w:jc w:val="both"/>
        <w:rPr>
          <w:i/>
          <w:i/>
          <w:color w:val="000000"/>
          <w:sz w:val="24"/>
          <w:szCs w:val="24"/>
        </w:rPr>
      </w:pPr>
      <w:r>
        <w:rPr>
          <w:i/>
          <w:color w:val="000000"/>
          <w:sz w:val="24"/>
          <w:szCs w:val="24"/>
        </w:rPr>
        <w:t>§10. No ano em que se realizar eleição, fica proibida a distribuição gratuita de bens, valores ou benefícios por parte da Administração Pública, exceto nos casos de calamidade pública, de estado de emergência ou de programas sociais autorizados em lei e já em execução orçamentária no exercício anterior, casos em que o Ministério Público poderá promover o acompanhamento de sua execução financeira e administrativa.      </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 xml:space="preserve">A teor da jurisprudência do Tribunal Superior Eleitoral, </w:t>
      </w:r>
      <w:r>
        <w:rPr>
          <w:i/>
          <w:color w:val="000000"/>
          <w:sz w:val="24"/>
          <w:szCs w:val="24"/>
        </w:rPr>
        <w:t>“a finalidade deste dispositivo é salvaguardar a lisura do pleito e a paridade de armas de programas assistenciais de cunho oportunista, por meio dos quais se manipulam a miséria humana e a negligência do Estado</w:t>
      </w:r>
      <w:r>
        <w:rPr>
          <w:color w:val="000000"/>
          <w:sz w:val="24"/>
          <w:szCs w:val="24"/>
        </w:rPr>
        <w:t>”. (REspe nº 4535 pelo TSE - 19.6.2018),</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O objetivo da norma é coibir o uso promocional em favor de agentes políticos no processo eleitoral por meio da distribuição graciosa, diretamente a eleitores, de bens e serviços de caráter assistencialist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utrossim, é certo que as ações públicas que não atinjam o bem jurídico tutelado – igualdade de oportunidades entre candidatos e partidos no contexto da proibição do uso da máquina administrativa para fins eleitorais – não se encontram no âmbito de proteção (ou vedação) da norma.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xtrai-se, ainda da jurisprudência do TSE inclinação no sentido de que os bens, valores, auxílios ou benefícios objetos da vedação são aqueles de cunho assistencialista, prestados a quem delas necessitar, independentemente de contribuição prévi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Destaca-se o acórdão proferido na Ac. de 19.6.2018 no REspe nº 4535, rel. Min. Jorge Mussi, </w:t>
      </w:r>
      <w:r>
        <w:rPr>
          <w:i/>
          <w:color w:val="000000"/>
          <w:sz w:val="24"/>
          <w:szCs w:val="24"/>
        </w:rPr>
        <w:t>in verbis</w:t>
      </w:r>
      <w:r>
        <w:rPr>
          <w:color w:val="000000"/>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w:t>
      </w:r>
      <w:r>
        <w:rPr>
          <w:i/>
          <w:color w:val="000000"/>
          <w:sz w:val="24"/>
          <w:szCs w:val="24"/>
        </w:rPr>
        <w:t xml:space="preserve">[...] Prefeito. Representação. Conduta vedada. Art. 73, § 10, Lei 9.504/97. Convênio. Prefeitura. Sindicato. Patrocínio parcial. Festividade tradicional. Eventos artísticos e culturais. Contrapartida. Entrada franca. [...] 3. O art. 73, § 10, da Lei 9.504/97 veda, em ano eleitoral, a ‘distribuição gratuita de bens, valores ou benefícios por parte da Administração Pública, exceto nas hipóteses de ‘calamidade pública, de estado de emergência ou de programas sociais autorizados em lei e já em execução orçamentária no exercício anterior´. 4. A controvérsia dos autos cinge-se a dois pontos: a) se a distribuição de ingressos para evento cultural, por entidade privada, como contrapartida a patrocínio público, enquadra-se no óbice legal [...] </w:t>
      </w:r>
      <w:r>
        <w:rPr>
          <w:b/>
          <w:i/>
          <w:color w:val="000000"/>
          <w:sz w:val="24"/>
          <w:szCs w:val="24"/>
        </w:rPr>
        <w:t xml:space="preserve">5. A teor da jurisprudência desta Corte, a assinatura de convênios e o repasse de recursos a entidades públicas e privadas para projetos nas áreas de cultura, esporte e turismo não se amoldam ao conceito de ‘distribuição gratuita de bens, valores ou benefícios´, </w:t>
      </w:r>
      <w:r>
        <w:rPr>
          <w:b/>
          <w:i/>
          <w:color w:val="000000"/>
          <w:sz w:val="24"/>
          <w:szCs w:val="24"/>
          <w:u w:val="single"/>
        </w:rPr>
        <w:t>especialmente quando se exigem contrapartidas das instituições contempladas com as verbas.</w:t>
      </w:r>
      <w:r>
        <w:rPr>
          <w:b/>
          <w:i/>
          <w:color w:val="000000"/>
          <w:sz w:val="24"/>
          <w:szCs w:val="24"/>
        </w:rPr>
        <w:t xml:space="preserve"> Precedente [...] 6. O télos do § 10 do art. 73 da Lei 9.504/97 é salvaguardar a lisura do pleito e a paridade de armas de programas assistenciais de cunho oportunista, por meio dos quais se manipula a miséria humana e a negligência do Estado em áreas sensíveis como, por exemplo, saúde e educação. 7. Trata-se da interpretação que melhor se coaduna com o texto legal, sob pena de se ampliar indevidamente as hipóteses de incidência de condutas vedadas, o que não se admite por se cuidarem de normas restritivas de direitos. Precedentes</w:t>
      </w:r>
      <w:r>
        <w:rPr>
          <w:i/>
          <w:color w:val="000000"/>
          <w:sz w:val="24"/>
          <w:szCs w:val="24"/>
        </w:rPr>
        <w:t>. 8. No caso, é inequívoco que a ExpoTiros representa tradicional festividade no Município de Tiros/MG, organizada pelo Sindicato dos Produtores Rurais de Tiros/MG há mais de 16 anos, contando com inúmeros shows artísticos  e rodeios, extraindo-se dessas circunstâncias o seu aspecto cultural. 9. Também não há dúvida de que a entrada franca em dois dos quatro dias não consistiu em distribuição de ingressos pela Prefeitura, mas sim em contrapartida que se exigiu do sindicato diante do patrocínio - parcial, reitere-se - do evento. 10. O aspecto cultural da festa e a contrapartida exigida pela Prefeitura afastam o enquadramento da hipótese dos autos ao art. 73, § 10, da Lei 9.504/97.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Na análise do caso em apreço, é possível visualizar que, a princípio, a doação não se enquadra na vedação normativa do art. 73, §10, da Lei nº 9.504/1997, afinal haverá encargos ao donatário, consistente na construção de complexo esportivo, educacional e profissionalizante, ampliando a qualidade e o número de atendidos pelo projeto social, revertendo-se em favor da populaç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A presença dessas obrigações previstas na propositura, aliado ao impedimento legal de utilização para finalidades diversas, sob pena de reversão ao município, retira o caráter de gratuidade da doação, de modo que não implicam conduta vedada pela Lei Eleitoral.</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Neste sentido, foi o entendimento exarado pelo juízo da 26ª Zona Eleitoral de Botucatu-SP na sentença prolatada nos autos do processo nº 0600035-58.2024.6.26.0026, juntado a esse processo legislativo.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A matéria também encontra fundamento na clara disposição legal dada pela Lei nº 14.435, de 2022:</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81-A. </w:t>
      </w:r>
      <w:r>
        <w:rPr>
          <w:i/>
          <w:color w:val="000000"/>
          <w:sz w:val="24"/>
          <w:szCs w:val="24"/>
          <w:u w:val="single"/>
        </w:rPr>
        <w:t>A doação de bens</w:t>
      </w:r>
      <w:r>
        <w:rPr>
          <w:i/>
          <w:color w:val="000000"/>
          <w:sz w:val="24"/>
          <w:szCs w:val="24"/>
        </w:rPr>
        <w:t xml:space="preserve">, valores ou benefícios por parte da Administração Pública </w:t>
      </w:r>
      <w:r>
        <w:rPr>
          <w:i/>
          <w:color w:val="000000"/>
          <w:sz w:val="24"/>
          <w:szCs w:val="24"/>
          <w:u w:val="single"/>
        </w:rPr>
        <w:t>a entidades privadas</w:t>
      </w:r>
      <w:r>
        <w:rPr>
          <w:i/>
          <w:color w:val="000000"/>
          <w:sz w:val="24"/>
          <w:szCs w:val="24"/>
        </w:rPr>
        <w:t xml:space="preserve"> e públicas, durante todo o ano, e </w:t>
      </w:r>
      <w:r>
        <w:rPr>
          <w:i/>
          <w:color w:val="000000"/>
          <w:sz w:val="24"/>
          <w:szCs w:val="24"/>
          <w:u w:val="single"/>
        </w:rPr>
        <w:t>desde que com encargo para o donatário, não se configura em descumprimento</w:t>
      </w:r>
      <w:r>
        <w:rPr>
          <w:i/>
          <w:color w:val="000000"/>
          <w:sz w:val="24"/>
          <w:szCs w:val="24"/>
        </w:rPr>
        <w:t xml:space="preserve"> do § 10, do art. 73, da Lei nº 9.504, de 30 de setembro de 1997.         (Redação dada pela Lei nº 14.435, de 2022)</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w:t>
      </w:r>
      <w:r>
        <w:rPr>
          <w:b/>
          <w:color w:val="000000"/>
          <w:sz w:val="24"/>
          <w:szCs w:val="24"/>
        </w:rPr>
        <w:t>maioria simples</w:t>
      </w:r>
      <w:r>
        <w:rPr>
          <w:color w:val="000000"/>
          <w:sz w:val="24"/>
          <w:szCs w:val="24"/>
        </w:rPr>
        <w:t xml:space="preserve">,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Botucatu, 24 de maio de 202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50:00Z</dcterms:created>
  <dc:creator>Camara</dc:creator>
  <dc:description/>
  <cp:keywords/>
  <dc:language>en-US</dc:language>
  <cp:lastModifiedBy>Paulo</cp:lastModifiedBy>
  <cp:lastPrinted>2024-01-03T17:16:00Z</cp:lastPrinted>
  <dcterms:modified xsi:type="dcterms:W3CDTF">2024-05-24T13:50:00Z</dcterms:modified>
  <cp:revision>2</cp:revision>
  <dc:subject/>
  <dc:title/>
</cp:coreProperties>
</file>