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6, DE 22 DE MAIO DE 2024, DE AUTORIA DO VEREADOR SARGENTO LAUDO, QUE DENOMINA DE "ROBERVAL MARTINS DE OLIVEIRA" A AVENIDA SEM DENOMINAÇÃO DO LOTEAMENTO ALVORADA DA BARRA BONITA EM TERRAS DE BOTUCATU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Sargento Laudo, que dispõe sobre denominação da Avenida Sem Denominação do loteamento Alvorada da Barra Bonita em Terras de Botucatu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ROBERVAL MARTINS DE OLIVEIR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7 de mai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6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5-27T14:26:00Z</dcterms:modified>
  <cp:revision>2</cp:revision>
  <dc:subject/>
  <dc:title/>
</cp:coreProperties>
</file>