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Cs w:val="28"/>
        </w:rPr>
      </w:pPr>
      <w:r>
        <w:rPr>
          <w:szCs w:val="28"/>
        </w:rPr>
        <w:t>OFÍCIO OP. Nº. 001/2012 - DAD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  <w:tab/>
        <w:t>Botucatu, 06 de janeir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8"/>
          <w:szCs w:val="28"/>
        </w:rPr>
        <w:t>Prezado Senhor</w:t>
      </w:r>
      <w:r>
        <w:rPr>
          <w:rFonts w:cs="Arial" w:ascii="Arial" w:hAnsi="Arial"/>
          <w:bCs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Pelo presente, venho solicitar a Vossa Senhoria o montante do valor da Dívida Ativa recolhida pela Prefeitura Municipal, bem como informações de quanto é o valor a ser destinado para o Corpo de Bombeiros, através do Fundo Municipal de Manutenção do Corpo de Bombeiros de Botucatu - FUMABOM, nos últimos cinco an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 </w:t>
      </w:r>
      <w:r>
        <w:rPr>
          <w:rFonts w:cs="Arial" w:ascii="Arial" w:hAnsi="Arial"/>
          <w:b/>
          <w:sz w:val="28"/>
          <w:szCs w:val="28"/>
        </w:rPr>
        <w:t>DENILSON AURÉLIO DIOGO TAVARES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</w:rPr>
        <w:t>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º. Secretario da Mesa da Câmara Municipal </w:t>
      </w:r>
    </w:p>
    <w:p>
      <w:pPr>
        <w:pStyle w:val="Heading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A Sua Senhoria o Senhor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Chefe da Dívida Ativ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ura Municipal de Botucatu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1-10T16:48:00Z</dcterms:modified>
  <cp:revision>16</cp:revision>
  <dc:subject/>
  <dc:title/>
</cp:coreProperties>
</file>