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Hgkelc"/>
          <w:rFonts w:cs="Arial" w:ascii="Arial" w:hAnsi="Arial"/>
          <w:sz w:val="24"/>
          <w:szCs w:val="24"/>
          <w:shd w:fill="FFFFFF" w:val="clear"/>
          <w:lang w:val="pt-PT"/>
        </w:rPr>
        <w:t>O aeromodelismo é uma atividade que surgiu em 1871, quando um francês impedido de seguir a carreira militar criou o primeiro aeromode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Hgkelc"/>
          <w:rFonts w:cs="Arial" w:ascii="Arial" w:hAnsi="Arial"/>
          <w:sz w:val="24"/>
          <w:szCs w:val="24"/>
          <w:shd w:fill="FFFFFF" w:val="clear"/>
          <w:lang w:val="pt-PT"/>
        </w:rPr>
        <w:t xml:space="preserve">É uma prática que consiste em planejar, construir e manobrar as miniaturas de aeronaves, </w:t>
      </w:r>
      <w:r>
        <w:rPr>
          <w:rFonts w:cs="Arial" w:ascii="Arial" w:hAnsi="Arial"/>
          <w:sz w:val="24"/>
          <w:szCs w:val="24"/>
        </w:rPr>
        <w:t>por motivos esportivos ou recreativos e tem se popularizado nos últimos anos no País. É considerado pelos seus adeptos um misto de diversão e esporte, unindo amigos numa mesma paix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em Botucatu um grupo considerável de praticantes do aeromodelismo, inclusive representando nossa cidade em competições estaduais e nacionais, trazendo resultados positivos para o bom nome do esporte de botucatuens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Porém, eles não têm uma área específica para a prática de referido esporte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 xml:space="preserve">GERALDO PUPO DA SILVEIR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a construção de uma pista de aeromodelismo em Botucatu, para a prática do esporte proporcionando aos botucatuenses mais uma ótima opção de laz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6-03T11:10:00Z</dcterms:modified>
  <cp:revision>16</cp:revision>
  <dc:subject/>
  <dc:title/>
</cp:coreProperties>
</file>