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FÍCIO OP. LAP Nº. 004/2012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ab/>
        <w:t>Botucatu, 08 de fevereir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Prezada Senhora,</w:t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Pelo presente, encaminho a Vossa Senhoria, para conhecimento, cópia da resposta enviada pelo Dirigente Regional de Ensino, Sr. Valdir Gonzales Paixão Jr, referente ao </w:t>
      </w:r>
      <w:r>
        <w:rPr>
          <w:rFonts w:cs="Arial" w:ascii="Arial" w:hAnsi="Arial"/>
          <w:b/>
          <w:sz w:val="26"/>
          <w:szCs w:val="26"/>
        </w:rPr>
        <w:t>Requerimento nº 1259/2011,</w:t>
      </w:r>
      <w:r>
        <w:rPr>
          <w:rFonts w:cs="Arial" w:ascii="Arial" w:hAnsi="Arial"/>
          <w:sz w:val="26"/>
          <w:szCs w:val="26"/>
        </w:rPr>
        <w:t xml:space="preserve"> de minha autoria e do Prof. Gamito, </w:t>
      </w:r>
      <w:r>
        <w:rPr>
          <w:rFonts w:cs="Arial" w:ascii="Arial" w:hAnsi="Arial"/>
          <w:bCs/>
          <w:sz w:val="26"/>
          <w:szCs w:val="26"/>
        </w:rPr>
        <w:t>que trata sobre serviço de perícias médicas no município de Botucatu para atendimento dos servidores públicos estadu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Sem mais para o momento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Heading4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P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a Senhor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FLORIPES INGRACIA BORIOLLI GODINHO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ordenadora da Subsede da APEOESP d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sz w:val="26"/>
    </w:rPr>
  </w:style>
  <w:style w:type="character" w:styleId="Ttulo4Char">
    <w:name w:val="Título 4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8T18:22:00Z</dcterms:modified>
  <cp:revision>8</cp:revision>
  <dc:subject/>
  <dc:title/>
</cp:coreProperties>
</file>