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ª SESSÃO ORDINÁRIA DA 4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3/6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0h5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Silv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belar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OJETO QUE DEU ENTRA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grafodaLista"/>
        <w:tabs>
          <w:tab w:val="clear" w:pos="709"/>
          <w:tab w:val="left" w:pos="2127" w:leader="none"/>
        </w:tabs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PROJETO DE LEI Nº 69/2024</w:t>
      </w:r>
      <w:r>
        <w:rPr>
          <w:rFonts w:cs="Arial" w:ascii="Arial" w:hAnsi="Arial"/>
          <w:bCs/>
          <w:sz w:val="24"/>
          <w:szCs w:val="24"/>
        </w:rPr>
        <w:t>, de iniciativa do Prefeito, que dispõe sobre doação de terreno no Distrito Industrial IV de Botucatu à Usi-7 Indústria Metalúrgica Ltda.</w:t>
      </w:r>
    </w:p>
    <w:p>
      <w:pPr>
        <w:pStyle w:val="PargrafodaLista"/>
        <w:tabs>
          <w:tab w:val="clear" w:pos="709"/>
          <w:tab w:val="left" w:pos="2127" w:leader="none"/>
        </w:tabs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DE PESAR DEFERIDOS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:</w:t>
      </w:r>
      <w:r>
        <w:rPr>
          <w:rFonts w:cs="Arial" w:ascii="Arial" w:hAnsi="Arial"/>
          <w:b/>
          <w:sz w:val="24"/>
          <w:szCs w:val="24"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Edson Mascarde Pedroso, sepultado em 29 de maio, aos 70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Marlene Ines Firmino Trevisani, sepultada em 2 de junho, aos 8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Professor Aposentado da Unesp de Botucatu, Dr. Hero Gondinho Tse, ocorrido em 1º de junho, aos 99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APROV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04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portes e Promoção da Qualidade de Vida - solicita-se informar sobre a possibilidade de realizar a manutenção completa dos aparelhos de ginástica, existentes no Ginásio Municipal “Governador Mário Covas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05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ao Secretário de Governo - solicita-se realizar estudos visando a criação e implantação de um Departamento de Fiscalização que envolva todas as áreas que demandam esse tipo de prestação de serviço e cuidados administrativos e operacionais em nossa c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06 - Autoria: SILV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a de Assistência Social - solicita-se a possibilidade de distribuição de sopas, pães, chocolate quente, chá, água e demais ações possíveis, em dias frios, para pessoas em situações de vulnerabilidade social e em situação r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07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Secretário de Infraestrutura e Secretário de Esportes e Promoção da Qualidade de Vida - solicita-se realizar as benfeitorias necessárias na área de convivência e no parquinho infantil do bairro Residencial Ced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08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Secretário Adjunto para Assuntos do Transporte Coletivo e Trânsito e Secretário de Segurança - solicita-se intensificar a atenção e esforços no monitoramento das vagas reservadas para pessoas com deficiência e idosos nos estacionamentos públicos e privados existentes em noss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09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Secretário de Esportes e Promoção da Qualidade de Vida e Secretário de Infraestrutura - solicita-se um projeto para a construção de uma pista de aeromodelismo em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11 - Autoria: ALESSANDRA LUCCHESI, MARCELO SLEIMAN, PALHINHA e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Secretário de Educação - solicita-se adequar e instalar rampas nas vias do entorno das escolas municipais, bem como os acessos internos das unidades de ensino, afim de garantir às crianças e adolescentes com deficiência e mobilidade reduzida, maior independência e acessibil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12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de Assuntos da Administração - solicita-se explicações sobre a incidência de descontos no pagamento decorrente de substituições de aulas, antes não efetua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13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Zeladoria e Serviços e Secretário Adjunto de Assuntos da Administração - solicita-se realizar o chamamento por meio de concurso público, ainda em vigência, de vigilantes e pintores para atuar no municíp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14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Governo, Secretária Adjunta de Assuntos de Governo e Procurador Geral do Município - solicita-se realizar estudos para atualizar a legislação que versa sobre a atividade delegada dos policiais militares, com o objetivo que o pagamento da gratificação seja de natureza indenizatória, nos moldes da cidade de São Pau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15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- solicita-se realizar estudos visando implantar o sistema de telemedicina na rede municipal de saúde de forma a beneficiar a população e agilizar os atendimentos nos postos de saú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ÃO DEFERIDA PELA PRESIDÊNC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9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Adjunto para Assuntos do Transporte Coletivo e Trânsito - indica-se a necessidade de instalar redutor de velocidade (lombofaixa), em ambos os lados da Avenida Dr. Vital Brasil, na altura do número 500 ao 600, bem como a completa revisão de sinalização em todo entorno do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EQUENO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uso da palavra os vereadores Sargento Laudo, Alessandra Lucchesi e Silvi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uso da palavra os vereadores Cláudia Gabriel, Marcelo Sleiman, Sargento Laudo, Palhinha, Rose Ielo, Abelardo e Cula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64/2024,</w:t>
      </w:r>
      <w:r>
        <w:rPr>
          <w:rFonts w:cs="Arial" w:ascii="Arial" w:hAnsi="Arial"/>
          <w:sz w:val="24"/>
          <w:szCs w:val="24"/>
        </w:rPr>
        <w:t xml:space="preserve"> de iniciativa do vereador Curumim, que denomina de Benedicta Antunes Machado a Rua 07, do Residencial Botucatu Verôn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66/2024,</w:t>
      </w:r>
      <w:r>
        <w:rPr>
          <w:rFonts w:cs="Arial" w:ascii="Arial" w:hAnsi="Arial"/>
          <w:sz w:val="24"/>
          <w:szCs w:val="24"/>
        </w:rPr>
        <w:t xml:space="preserve"> de iniciativa do vereador Sargento Laudo, que denomina de Roberval Martins de Oliveira a Avenida Sem Denominação do loteamento Alvorada da Barra Bonita em Terra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fe de Divisão Legislativ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Alexandre</cp:lastModifiedBy>
  <cp:lastPrinted>1995-11-24T10:41:00Z</cp:lastPrinted>
  <dcterms:modified xsi:type="dcterms:W3CDTF">2024-06-04T12:19:00Z</dcterms:modified>
  <cp:revision>583</cp:revision>
  <dc:subject/>
  <dc:title>1ª SESSÃO ORDINÁRIA DA 3ª SESSÃO LEGISLATIVA DA 13ª LEGISLATURA</dc:title>
</cp:coreProperties>
</file>