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unidade de saúde do Real Park, inaugurada há um ano, atende moradores do Jardim Continental, Jardim Eldorado, Bem-Te-Vi I e I e adjacência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serviço conta com recepção, consultório odontológico, consultório de ginecologia/urologia, farmácia, banheiros, sala de enfermagem, sala de pós-consulta, sala de administração, sala de curativos, sala de lavagem e descontaminação de materiais, sala de observação, emergência e procedimentos, sala de coleta, sala de acolhimento, sala de vacina, almoxarifado, copa e estaciona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há o atendimento de uma grande demanda de pessoas, seria de grande importância que a sala de procedimentos e emergência contasse com ar condicionado com ciclo reverso (quente e frio), para melhorar o conforto dos pacientes e dos profissionais da equipe de saú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LO LANEZA FELÍC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stalar ar-condicionado com ciclo reverso (quente e frio) na sala de emergência e procedimentos da unidade de saúde do Real Park, proporcionando ambientes mais adequados para funcionários, pacientes e acompanhantes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</w:rPr>
      </w:pPr>
      <w:r>
        <w:rPr>
          <w:rFonts w:cs="Arial" w:ascii="Arial" w:hAnsi="Arial"/>
          <w:b/>
          <w:color w:val="A6A6A6"/>
          <w:sz w:val="16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CVA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6-07T16:26:00Z</dcterms:modified>
  <cp:revision>22</cp:revision>
  <dc:subject/>
  <dc:title/>
</cp:coreProperties>
</file>