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</w:t>
      </w:r>
      <w:r>
        <w:rPr>
          <w:rFonts w:cs="Arial" w:ascii="Arial" w:hAnsi="Arial"/>
          <w:bCs/>
          <w:sz w:val="24"/>
          <w:szCs w:val="24"/>
        </w:rPr>
        <w:t>construção de galerias de águas pluviais com gabião, na passagem de água do Rio Hortelã, no acesso do Condomínio Capão Bonito, no Distrito de Rubião Júnior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, pois, em épocas de chuvas intensas e por conta da falta de galerias de águas pluviais, os moradores de referido local ficam ilhados, causando muita insegurança e transtornos aos munícipe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sc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07T16:52:00Z</dcterms:modified>
  <cp:revision>20</cp:revision>
  <dc:subject/>
  <dc:title/>
</cp:coreProperties>
</file>