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OP. Nº. 008/2012 - D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Botucatu, 27 de fevereiro de 201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Senhor Prefeito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TRIP Linhas Aéreas tem demonstrado interesse em expandir suas atividades em todo o território nacional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o amplo espaço do Aeroporto Municipal “Tancredo Neves” em Botucatu que poderia ser melhor utilizado;</w:t>
      </w:r>
      <w:r>
        <w:rPr>
          <w:sz w:val="26"/>
          <w:szCs w:val="26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lo presente, respeitosamente, solicito a Vossa Excelência, a possibilidade de envidar esforços junto à presidência da “TRIP Linhas Aéreas” no sentido de possibilitar que referida empresa utilize o espaço de nosso aeroporto municipal para abrigar aeronaves, para organização de uma escola de aviação e para setores de administração colaborando, desta forma, com o desenvolvimento de Botucatu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BOMBEIRO TAVARES - DEM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º Secretário da Mesa da Câmara Municip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A Sua Excelência o Senhor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ÃO CURY NETO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Prefeito Municipal de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 - SP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5"/>
    </w:rPr>
  </w:style>
  <w:style w:type="character" w:styleId="Ttulo2Char">
    <w:name w:val="Título 2 Char"/>
    <w:basedOn w:val="Fontepargpadro"/>
    <w:qFormat/>
    <w:rPr>
      <w:rFonts w:eastAsia="Arial Unicode MS"/>
      <w:b/>
      <w:sz w:val="24"/>
    </w:rPr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2-27T15:22:00Z</cp:lastPrinted>
  <dcterms:modified xsi:type="dcterms:W3CDTF">2012-02-27T18:34:00Z</dcterms:modified>
  <cp:revision>9</cp:revision>
  <dc:subject/>
  <dc:title/>
</cp:coreProperties>
</file>