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bairro Vila Real de Barra Bonita (Bairro da Mina), é uma região de muitos moradores e também bastante frequentada pela população, porém existe a necessidade de diversas melhorias, a principal delas é no campo de futebol da praça de esportes e lazer "Silvio Eduardo Severino", local onde crianças, jovens e adultos se encontram para jogar bola. A substituição da areia por grama sintética é um desejo antigo dos usuários do campin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importante e necessária, que contempla um local estratégico não apenas para os moradores do local, mas também contribui para o crescimento do turismo e entretenimento que queremos para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substituição da areia  por grama sintética no campinho de futebol existente no bairro Vila Real de Barra Bonita (Bairro da Mina)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07T17:55:00Z</dcterms:modified>
  <cp:revision>15</cp:revision>
  <dc:subject/>
  <dc:title/>
</cp:coreProperties>
</file>