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10/2012 - N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otucatu, 7 de março de 201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Senhor Secretári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última Sessão Extraordinária realizada nesta Casa de Leis, foi submetida à apreciação do Plenário os </w:t>
      </w:r>
      <w:r>
        <w:rPr>
          <w:rFonts w:cs="Arial" w:ascii="Arial" w:hAnsi="Arial"/>
          <w:i/>
          <w:sz w:val="24"/>
          <w:szCs w:val="24"/>
        </w:rPr>
        <w:t>Projetos de Lei Complementar nº. 17 e nº. 18/2012</w:t>
      </w:r>
      <w:r>
        <w:rPr>
          <w:rFonts w:cs="Arial" w:ascii="Arial" w:hAnsi="Arial"/>
          <w:sz w:val="24"/>
          <w:szCs w:val="24"/>
        </w:rPr>
        <w:t xml:space="preserve">, objetivando abertura de crédito suplementar no total de </w:t>
      </w:r>
      <w:r>
        <w:rPr>
          <w:rFonts w:cs="Arial" w:ascii="Arial" w:hAnsi="Arial"/>
          <w:i/>
          <w:sz w:val="24"/>
          <w:szCs w:val="24"/>
        </w:rPr>
        <w:t>R$ 2.120.000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dois milhões, cento e vinte mil reais), </w:t>
      </w:r>
      <w:r>
        <w:rPr>
          <w:rFonts w:cs="Arial" w:ascii="Arial" w:hAnsi="Arial"/>
          <w:sz w:val="24"/>
          <w:szCs w:val="24"/>
        </w:rPr>
        <w:t xml:space="preserve">visando ao atendimento de diversas despesas relacionadas a convênios, obras e instalações, despesas decorrentes de serviços terceirizados e, sobretudo, ao atendimento de despesas de entidades e organizações sociais deste município. Ocorre que, contrariando princípios de clareza e transparência, o texto dos supracitados projetos foi encaminhado a nós vereadores sem a devida discriminação de valores, ou em outras palavras, sem a necessária individualização dos recursos necessários para esta ou aquela entidade (vide “ficha 112” e “ficha 116”, como exemplos), fato este que, inclusive, foi motivador do meu “pedido de vista”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sirvo-me deste para solicitar a V.S.ª que esta Secretaria preste, em caráter de urgência, esclarecimentos detalhados sobre os valores apresentados nos mencionados projetos de lei, informando-nos quais os valores necessários para atendimento das despesas de cada entidade / organização social, </w:t>
      </w:r>
      <w:r>
        <w:rPr>
          <w:rFonts w:cs="Arial" w:ascii="Arial" w:hAnsi="Arial"/>
          <w:b/>
          <w:sz w:val="24"/>
          <w:szCs w:val="24"/>
        </w:rPr>
        <w:t>separadamente</w:t>
      </w:r>
      <w:r>
        <w:rPr>
          <w:rFonts w:cs="Arial" w:ascii="Arial" w:hAnsi="Arial"/>
          <w:sz w:val="24"/>
          <w:szCs w:val="24"/>
        </w:rPr>
        <w:t>, bem como forneça cópia dos convênios formalizados entre o Poder Executivo Municipal e as entidades / organizações subvencionadas, informando ainda a quantidade de materiais de consumo (merenda escolar) que serão adquiridos e demais informações necessárias para a fundamentação da necessidade dos valores apresentados, atendendo assim aos institutos de clareza e transparência, indispensáveis no chamado “Estado Democrático de Direito”.</w:t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 mais para o momento e ciente de sua habitual atenção, agradeço antecipadamente.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NILTON CÉSAR ANDRADE (PROF. NENÊ)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RCIZO MINETTO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du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3-07T11:08:00Z</cp:lastPrinted>
  <dcterms:modified xsi:type="dcterms:W3CDTF">2012-03-07T14:11:00Z</dcterms:modified>
  <cp:revision>52</cp:revision>
  <dc:subject/>
  <dc:title/>
</cp:coreProperties>
</file>