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6/202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NDICA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seja oficiado ao Secretário de Zeladoria e Serviços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color w:val="000000"/>
          <w:sz w:val="24"/>
          <w:szCs w:val="24"/>
        </w:rPr>
        <w:t xml:space="preserve">, a necessidade de realizar </w:t>
      </w:r>
      <w:r>
        <w:rPr>
          <w:rFonts w:cs="Arial" w:ascii="Arial" w:hAnsi="Arial"/>
          <w:sz w:val="24"/>
          <w:szCs w:val="24"/>
        </w:rPr>
        <w:t>a poda das árvores nas imediações da unidade de ensino, localizada entre as Ruas General Telles, altura do nº 3310, e José Alves Fernand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, pois, os galhos estão grandes e invadindo os cabos de energia e obstruindo a iluminação pública, causando sensação de insegurança aos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n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Á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CMG/mcpr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6-07T14:22:00Z</dcterms:modified>
  <cp:revision>13</cp:revision>
  <dc:subject/>
  <dc:title/>
</cp:coreProperties>
</file>