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6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Vans adaptadas para pessoas com deficiência auxiliam na prestação de serviços municipais voltados à acessibilidad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Botucatu conta com uma van adaptada, porém devido à demanda, essa unidade está necessitando de manutenção e apenas esse transporte não está sendo suficiente para atender a todas as solicitaçõ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caps/>
          <w:sz w:val="24"/>
          <w:szCs w:val="24"/>
        </w:rPr>
        <w:t xml:space="preserve">Mário Eduardo Pardini AFFONSECA </w:t>
      </w:r>
      <w:r>
        <w:rPr>
          <w:rFonts w:cs="Arial" w:ascii="Arial" w:hAnsi="Arial"/>
          <w:sz w:val="24"/>
          <w:szCs w:val="24"/>
        </w:rPr>
        <w:t xml:space="preserve">e à Assessora Especial de Políticas de Inclusão </w:t>
      </w:r>
      <w:r>
        <w:rPr>
          <w:rFonts w:cs="Arial" w:ascii="Arial" w:hAnsi="Arial"/>
          <w:b/>
          <w:sz w:val="24"/>
          <w:szCs w:val="24"/>
        </w:rPr>
        <w:t>ANA PAULA BASS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realizar a manutenção periódica da Van adaptada do município e adquirir mais um veículo deste tipo para atender as demandas de pessoas com deficiência (PCD) ou mobilidade reduzida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FF0000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nh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6-10T13:48:00Z</dcterms:modified>
  <cp:revision>20</cp:revision>
  <dc:subject/>
  <dc:title/>
</cp:coreProperties>
</file>